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09 января  2019 года №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О «Торковичское 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 области.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Торковичского сельского поселения Лужского  муниципального  района  Ленинградской  области в соответствие с действующим законодательством,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а также изменениями и дополнениями, предусмотренными проектом Решения  № 147 от 27 ноября 2018 года «Об утверждении проекта внесения изменений и дополнений в Устав  Торковичского сельского поселения Лужского муниципального района Ленинградской области», опубликованного в газете «Лужская правда» 27 ноября 2018 года № 1, совет депутатов Торкович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 в Устав Торковичского  сельского  поселения  сельского поселения. (Приложения №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и дополнения в Устав Торковичского сельского поселения Лужского муниципального района Ленинградской области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 Торковичского сельского поселения Лужского муниципального района Ленинградской области подлежат официальному опубликованию в течении 7 дней в газете «Лужская правда» после государственной регистрации и вступаю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  <w:tab/>
        <w:t xml:space="preserve">  Грауль Н.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/>
      </w:pPr>
      <w:r>
        <w:rPr>
          <w:rStyle w:val="FontStyle11"/>
          <w:rFonts w:eastAsia="Arial"/>
          <w:b w:val="false"/>
          <w:sz w:val="24"/>
        </w:rPr>
        <w:t xml:space="preserve">       </w:t>
      </w:r>
      <w:r>
        <w:rPr>
          <w:rStyle w:val="FontStyle11"/>
          <w:b w:val="false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</w:t>
      </w:r>
      <w:r>
        <w:rPr>
          <w:rStyle w:val="FontStyle11"/>
          <w:b w:val="false"/>
          <w:sz w:val="24"/>
        </w:rPr>
        <w:t>к решению совета депутатов</w:t>
        <w:br/>
        <w:t xml:space="preserve">                                                                                         Торковичского  сельского поселения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Лужского муниципального района </w:t>
      </w:r>
    </w:p>
    <w:p>
      <w:pPr>
        <w:pStyle w:val="Normal"/>
        <w:ind w:right="-257" w:hanging="0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>Ленинградской области</w:t>
      </w:r>
    </w:p>
    <w:p>
      <w:pPr>
        <w:pStyle w:val="Style16"/>
        <w:widowControl/>
        <w:tabs>
          <w:tab w:val="clear" w:pos="708"/>
          <w:tab w:val="left" w:pos="6665" w:leader="none"/>
          <w:tab w:val="left" w:pos="9356" w:leader="none"/>
        </w:tabs>
        <w:spacing w:lineRule="auto" w:line="240" w:before="50" w:after="0"/>
        <w:ind w:right="-257" w:firstLine="586"/>
        <w:jc w:val="right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 xml:space="preserve">                                                                               </w:t>
      </w:r>
      <w:r>
        <w:rPr>
          <w:rStyle w:val="FontStyle11"/>
          <w:b w:val="false"/>
          <w:sz w:val="24"/>
        </w:rPr>
        <w:t xml:space="preserve">от 09 января 2019 года  № 159   </w:t>
      </w:r>
    </w:p>
    <w:p>
      <w:pPr>
        <w:pStyle w:val="Style16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ab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>
          <w:rStyle w:val="FontStyle12"/>
          <w:b/>
          <w:sz w:val="24"/>
          <w:szCs w:val="28"/>
        </w:rPr>
        <w:t>Изменения и дополнения в Устав Торковичского сельского поселения Лужского муниципального района Ленинградской области</w:t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. Статью 3 п.1 дополнить п.п. 14 и п.п. 15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) оказание содействия развитию физической культуры и спорта 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создание условий для взаимодействия органов местного самоуправления  и муниципальных учреждений с организациями добровольческой (волонтерской) деятельности, добровольческими (волонтерскими) организация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. Изложить  статью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i w:val="false"/>
          <w:sz w:val="24"/>
        </w:rPr>
        <w:t>«Процедура отзыва депутата совета депутатов</w:t>
      </w:r>
      <w:r>
        <w:rPr>
          <w:rFonts w:cs="Times New Roman" w:ascii="Times New Roman" w:hAnsi="Times New Roman"/>
          <w:i w:val="false"/>
          <w:sz w:val="24"/>
          <w:lang w:val="ru-RU"/>
        </w:rPr>
        <w:t>, выборного должностного лица местного самоуправления</w:t>
      </w:r>
      <w:r>
        <w:rPr>
          <w:rFonts w:cs="Times New Roman" w:ascii="Times New Roman" w:hAnsi="Times New Roman"/>
          <w:i w:val="false"/>
          <w:sz w:val="24"/>
        </w:rPr>
        <w:t>» в новой редакции: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1. Граждане – инициаторы отзыва подают коллективное заявление о возбуждении процедуры голосования по отзыву в совет депутатов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2. Заявление подается от имени инициативной группы численностью не менее </w:t>
      </w:r>
      <w:r>
        <w:rPr>
          <w:rFonts w:cs="Times New Roman" w:ascii="Times New Roman" w:hAnsi="Times New Roman"/>
          <w:sz w:val="24"/>
          <w:szCs w:val="28"/>
        </w:rPr>
        <w:t>половины избирателей</w:t>
      </w:r>
      <w:r>
        <w:rPr>
          <w:rFonts w:cs="Times New Roman" w:ascii="Times New Roman" w:hAnsi="Times New Roman"/>
          <w:sz w:val="24"/>
          <w:szCs w:val="28"/>
          <w:highlight w:val="white"/>
        </w:rPr>
        <w:t>. Заявление должно быть подписано каждым членом инициативной группы лично с указанием фамилии, имени, отчества, дня, месяца и года рождения, адреса места жительства, серии и номера паспорта или заменяющего его документ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3. В заявлении должны содержаться: предложение об отзыве депутата совета депутатов (далее – отзыв), мотивы отзыва, сведения об уполномоченном представителе инициативной группы: фамилия, имя, отчество, адрес места жительства, телефон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4. К заявлению должны быть приложены документы или их заверенные копии, подтверждающие наличие оснований для возбуждения процедуры отзыв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5. В поддержку инициативы граждан по голосованию по отзыву собираются подписи участников в количестве 5 (пяти) процентов от числа избирателей, зарегистрированных </w:t>
      </w:r>
      <w:r>
        <w:rPr>
          <w:rFonts w:cs="Times New Roman" w:ascii="Times New Roman" w:hAnsi="Times New Roman"/>
          <w:sz w:val="24"/>
          <w:szCs w:val="28"/>
        </w:rPr>
        <w:t xml:space="preserve">в Торковичском  сельском поселении, при </w:t>
      </w:r>
      <w:r>
        <w:rPr>
          <w:rFonts w:cs="Times New Roman" w:ascii="Times New Roman" w:hAnsi="Times New Roman"/>
          <w:sz w:val="24"/>
          <w:szCs w:val="28"/>
          <w:highlight w:val="white"/>
        </w:rPr>
        <w:t xml:space="preserve">этом число подписей не может быть менее </w:t>
      </w:r>
      <w:r>
        <w:rPr>
          <w:rFonts w:cs="Times New Roman" w:ascii="Times New Roman" w:hAnsi="Times New Roman"/>
          <w:sz w:val="24"/>
          <w:szCs w:val="28"/>
        </w:rPr>
        <w:t>20 (двадцати)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6. Заявление об отзыве, поступившее в совет депутатов, подлежит рассмотрению на ближайшем заседании совета депутатов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7. Со дня, следующего за днем принятия избирательной комиссией решения о разрешении сбора подписей в поддержку возбуждения процедуры отзыва, депутат совета депутатов вправе давать объяснения гражданам непосредственно или через средства массовой информации по поводу обстоятельств, ставших основанием для возбуждения процедуры отзыв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8. Депутат совета депутатов считается отозванным, если за отзыв проголосовало не менее половины избирателей, зарегистрированных в соответствующем избирательном </w:t>
      </w:r>
      <w:r>
        <w:rPr>
          <w:rFonts w:cs="Times New Roman" w:ascii="Times New Roman" w:hAnsi="Times New Roman"/>
          <w:sz w:val="24"/>
          <w:szCs w:val="28"/>
        </w:rPr>
        <w:t>округе  Торковичского сельского поселения.</w:t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2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sz w:val="24"/>
        </w:rPr>
        <w:t>Изложить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 xml:space="preserve">статью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10 </w:t>
      </w:r>
      <w:r>
        <w:rPr>
          <w:rFonts w:cs="Times New Roman" w:ascii="Times New Roman" w:hAnsi="Times New Roman"/>
          <w:i w:val="false"/>
          <w:sz w:val="24"/>
        </w:rPr>
        <w:t>«Правотворческая инициатива граждан» в новой редакци</w:t>
      </w:r>
      <w:r>
        <w:rPr>
          <w:rFonts w:cs="Times New Roman" w:ascii="Times New Roman" w:hAnsi="Times New Roman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white"/>
        </w:rPr>
        <w:t>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2. С правотворческой инициативой может выступить инициативная группа граждан, обладающих избирательным правом, в порядке, установленном решением совета депутатов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Минимальная численность инициативной группы граждан устанавливается вышеуказанным решением и не может превышать 3 (три) процента от числа жителей муниципального образования, обладающих избирательным правом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3. Проект муниципального правового акта, внесенный в порядке реализации правотворческой инициативы граждан, подлежит обязательному рассмотрению </w:t>
      </w:r>
      <w:r>
        <w:rPr>
          <w:rFonts w:cs="Times New Roman" w:ascii="Times New Roman" w:hAnsi="Times New Roman"/>
          <w:sz w:val="24"/>
          <w:szCs w:val="28"/>
        </w:rPr>
        <w:t>органом местного самоуправления или должностным лицом местного самоуправления Торковичского  сельского поселения, к компетенции которых относится принятие соответствующего акта, в течение трех месяцев со дня его внесения с учетом требований Федерального закона от 6 октября 2003 года №131-ФЗ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Мотивированное решение, принятое </w:t>
      </w:r>
      <w:r>
        <w:rPr>
          <w:rFonts w:cs="Times New Roman" w:ascii="Times New Roman" w:hAnsi="Times New Roman"/>
          <w:sz w:val="24"/>
          <w:szCs w:val="28"/>
          <w:highlight w:val="white"/>
        </w:rPr>
        <w:t>по результатам рассмотрения проекта муниципального правового акта, внесенного в порядке реализации правотворческой инициативы граждан,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Пункт 6  статьи 12 «Собрание граждан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брание граждан, проводимое по инициативе населения, назначается советом депутатов. Решение принимается на основании заявления гражданина (граждан), проживающего на территории поселения о проведении собрания граждан, проживающих на соответствующей территории поселения (части территории поселения). В заявлении должно быть указано,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. Заявление о проведении собрания граждан рассматривается советом депутатов на очередном заседании. Решение совета депутатов о проведении собрания граждан должно содержать указание о дате, времени и месте проведения собрания граждан, а также подлежащих обсуждению вопросах местного значения, информации о деятельности органов или должностных лиц местного самоуправления. Решение совета депутатов о проведении собрания граждан должно быть опубликовано (обнародовано) не позднее, чем за 3 дня до проведения собрания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 Дополнить статьей 12.1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2.1. Староста сельского населенного пунк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ля организации взаимодействия 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тароста сельского населенного пункта назначается  советом депутатов муниципального образования, в состав которого входит  данный сельский населенный пункт, по представлению схода граждан сельского населенного пункта и обладающих активным избирательным прав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тароста сельского  населенного пункта не является лицом, замещающим государственную должность, должность государственной гражданской службы, не может состоять 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мещающее государственную должность, должность государственной 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рок полномочий старосты сельского населенного пункта устанавливается  уставом муниципального образования и составляет пять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номочия старосты сельского населенного пункта прекращаются досрочно по решению совета депутатов  муниципального образования, в состав которого входит 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 октября 2003 года № 131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заимодействует с населением, в том числе посредством участия  в сходах, собраниях,  конференциях граждан, направляет по результатам таких мероприятий 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информирует жителей сельского населенного пункта  по вопросам  организации  и осуществления местного самоуправления, а также содействует 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содействует органам местного самоуправления в организации и проведении 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существляет иные полномочия и права, предусмотренные уставом муниципального образования и  в соответствии с законом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Гарантии деятельности и иные вопросы статуса старосты сельского населенного пункта устанавливаются  нормативным правовым актом совета депутатов муниципального образования  в соответствии с законом субъекта Федераци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 статье 14 «Публичные слушания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наименование  статьи изложить в новой редакции: «</w:t>
      </w:r>
      <w:r>
        <w:rPr>
          <w:rFonts w:cs="Times New Roman" w:ascii="Times New Roman" w:hAnsi="Times New Roman"/>
          <w:b/>
          <w:sz w:val="24"/>
          <w:szCs w:val="28"/>
        </w:rPr>
        <w:t>Публичные слушания, общественные обсужде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статью 1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, общественные слуш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убличные  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убличные слушания,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, а по инициативе главы муниципального образования или главы местной администрации – главой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 организации и проведения публичных слушаний по проектам и вопросам, указанным в настоящей статье, определяется нормативно-правовыми  актами совета депутатов поселения и должен предусматривать заблаговременное  оповещение жителей поселения  о времени и месте проведения публичных слушаний, заблаговременное ознакомление с проектом  муниципального правового акта, другие меры, обеспечивающие участи в публичных слушаниях жителей поселения, опубликование (обнародование) результатов публичных слушаний, включая мотивированное  обоснование принятых решений в соответствии с частью 4 статьи 28 Федерального закона от 06 октября 2003 года 3 131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 публичные слушания должны вынос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оект устава муниципального образования, а также проект муниципального  нормативного правового акта о внесении изменений и дополнений 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я на условно-разрешенный вид использования земельного участка или объекта капитального строительства, проекта решений  о предоставлении разрешения на отклонение от предельных параметров  разрешенного строительства, реконструкции объектов капитального строительства, вопросам изменения одного вида 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 или общественные обсужде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</w:rPr>
        <w:t>. Изложить статью 15  «Опрос  граждан»  в новой редакции: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1. Опрос граждан проводится на всей территории </w:t>
      </w:r>
      <w:r>
        <w:rPr>
          <w:rFonts w:cs="Times New Roman" w:ascii="Times New Roman" w:hAnsi="Times New Roman"/>
          <w:sz w:val="24"/>
          <w:szCs w:val="28"/>
        </w:rPr>
        <w:t>Торковичского  сельского поселения</w:t>
      </w:r>
      <w:r>
        <w:rPr>
          <w:rFonts w:cs="Times New Roman" w:ascii="Times New Roman" w:hAnsi="Times New Roman"/>
          <w:sz w:val="24"/>
          <w:szCs w:val="28"/>
          <w:highlight w:val="white"/>
        </w:rPr>
        <w:t xml:space="preserve"> или на части его территории для выявления мнения населения и его учета при принятии решений органами местного самоуправления и должностными лицами местного самоуправления, а также органами государственной власти.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2. Результаты опроса носят рекомендательный характер.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3. Порядок назначения и проведения опроса определяется решением совета депутатов в соответствии с федеральным законодательством, законодательством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Изложить название главы 4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Глава 4. «Органы местного самоуправления, должностные лица местного самоуправления и избирательная комиссия муниципального образования, их полномочия и ответственность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 В  п. 2  статьи 20 «Полномочия совета депутатов Торковичского  сельского поселения»   исключить п.п. 2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Пункт 1 ст.20 «Полномочия совета депутатов Торковичского сельского поселения» дополнить п.п. 11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тверждение правил благоустройства территории муниципально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1. Подпункт 4 статьи 20 «Полномочия совета депутатов Торковичского сельского поселения» изложить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ение стратегии социально-экономического развития муниципального образования;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татью 26 «Полномочия главы Торковичского сельское поселение» дополнить п. 6 и  п. 7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глава муниципального образования представляет совету депутатов ежегодные отчеты о результатах  свое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type w:val="nextPage"/>
      <w:pgSz w:w="11906" w:h="16838"/>
      <w:pgMar w:left="1260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3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1</dc:creator>
  <dc:description/>
  <cp:keywords/>
  <dc:language>en-US</dc:language>
  <cp:lastModifiedBy>1</cp:lastModifiedBy>
  <cp:lastPrinted>2019-01-23T15:44:00Z</cp:lastPrinted>
  <dcterms:modified xsi:type="dcterms:W3CDTF">2019-01-23T12:45:00Z</dcterms:modified>
  <cp:revision>34</cp:revision>
  <dc:subject/>
  <dc:title>                                                                                    Ленинградская область</dc:title>
</cp:coreProperties>
</file>