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4083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ind w:left="3331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енинградская область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ужский муниципальный район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совет депутатов Торковичск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третьего созыва</w:t>
      </w:r>
    </w:p>
    <w:p>
      <w:pPr>
        <w:pStyle w:val="Normal"/>
        <w:shd w:fill="FFFFFF" w:val="clear"/>
        <w:ind w:right="1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2"/>
          <w:sz w:val="28"/>
          <w:szCs w:val="28"/>
        </w:rPr>
        <w:t>РЕШЕНИЕ</w:t>
      </w:r>
    </w:p>
    <w:p>
      <w:pPr>
        <w:pStyle w:val="Normal"/>
        <w:shd w:fill="FFFFFF" w:val="clear"/>
        <w:spacing w:before="965" w:after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 25  марта 2019 года  № 168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/>
      </w:pPr>
      <w:r>
        <w:rPr>
          <w:sz w:val="28"/>
          <w:szCs w:val="28"/>
        </w:rPr>
        <w:t xml:space="preserve">О внесении изменений в решение от 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56 «Об утверждении</w:t>
      </w:r>
    </w:p>
    <w:p>
      <w:pPr>
        <w:pStyle w:val="21"/>
        <w:tabs>
          <w:tab w:val="clear" w:pos="708"/>
          <w:tab w:val="left" w:pos="5040" w:leader="none"/>
        </w:tabs>
        <w:spacing w:lineRule="auto" w:line="240" w:before="0" w:after="0"/>
        <w:ind w:right="459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я о порядке проведения антикоррупционной экспертизы муниципальных нормативных правовых актов и проектов муниципальных нормативных правовых актов Торковичского сельского поселения»     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.07.2009 № 172-ФЗ «Об антикоррупционной экспертизе нормативных правовых актов и проектов нормативно правовых актов», методикой проведения антикоррупционной экспертизы нормативно правовых актов и проектов нормативно правовых актов, утвержденной Постановлением Правительства РФ от 26.02.2010 № 96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.2.2. части 2 положения «О порядке проведения антикоррупционной экспертизы муниципальных правовых актов Торковичского сельского поселения Лужского муниципального района и проектов нормативных правовых актов»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.2.Антикоррупционная экспертиза проектов муниципальных нормативных правовых актов Совета депутатов Торковичского сельского поселения проводится ответственным лицом - депутатом, назначенным главой  поселения, ответственным за проведение антикоррупционной экспертизы проектов муниципальных нормативных правовых актов (далее – экспертный орган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оведения  антикоррупционной экспертизы проектов муниципальных нормативных правовых актов составляет не боле пяти дней со дня поступления в экспертный орган. При необходимости срок проведения антикоррупционной экспертизы может быть продлен главой  поселения, но не более чем на три дня»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Дополнить часть 4 Положения о проведении антикоррупционной экспертизы муниципальных правовых актов пунктом 3.6. следующего содержания: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осуществляющими деятельность в органах и организациях, указанных в пункте 3 части 1 статьи 3 Федерального  закона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ыми и иностран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коммерческими организациями, выполняющими функции иностранного агента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лава Торковичского сельского поселе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                                                                                Н.А.Граул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3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20:00Z</dcterms:created>
  <dc:creator>Лидия Александровна</dc:creator>
  <dc:description/>
  <dc:language>en-US</dc:language>
  <cp:lastModifiedBy>оон</cp:lastModifiedBy>
  <cp:lastPrinted>2019-03-26T08:55:00Z</cp:lastPrinted>
  <dcterms:modified xsi:type="dcterms:W3CDTF">2019-06-03T08:20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