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ЕНИНГРАДСКАЯ ОБЛАСТЬ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ОРКОВИЧ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05» июня 2019 год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firstLine="42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самоуправления в </w:t>
      </w:r>
    </w:p>
    <w:p>
      <w:pPr>
        <w:pStyle w:val="ConsPlusTitle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Торковичское 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орковичское сельское поселение», в целях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частия населения муниципального образования «Торковичское сельское поселение»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местного самоуправления Совет депутатов муниципального образования </w:t>
      </w:r>
      <w:r>
        <w:rPr>
          <w:rFonts w:cs="Times New Roman" w:ascii="Times New Roman" w:hAnsi="Times New Roman"/>
          <w:i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>Торковичское сельское поселение»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вет депутатов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«Торкович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подлежит официальному опубликованию в сети Интернет на официальном сайте администрации, являющемся официальными источниками опубликования и вступает в силу после его официального опубликования.</w:t>
      </w: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ковичское сельское поселение                                    Н.А.Граул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6.2019  № 1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Торкович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«Торковичс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1. ТОС на части территории муниципального образования «Торковичское сельское поселение»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«Торковичское сельское поселение»</w:t>
      </w:r>
      <w:r>
        <w:rPr>
          <w:i/>
          <w:sz w:val="20"/>
          <w:szCs w:val="20"/>
        </w:rPr>
        <w:t>,</w:t>
      </w:r>
      <w:r>
        <w:rPr>
          <w:sz w:val="28"/>
          <w:szCs w:val="28"/>
        </w:rPr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2. Житель муниципального образования «Торковичское сельское поселение»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«Торковичское сельское поселение»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«Торковичское сельское поселение»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ОС может осуществляться в пределах следующих территорий муниципального образования «Торковичское сельское поселение»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«Торковичское сельское поселение»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«Торковичское сельское поселение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 случае если инициатор ТОС организует проведение собрания самостоятельно мероприятия (в том числе подготовка необходимых документов), указанные в подпунктах 1-7 пункта 2.3. настоящего Положения осуществляются инициатором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ницы ТОС не могут выходить за пределы территории  муниципального образования «Торкович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«Торкович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«Торковичское сельское поселени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ТОС, являющий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ТОМ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оркович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1:00Z</dcterms:created>
  <dc:creator>Borovikova</dc:creator>
  <dc:description/>
  <cp:keywords/>
  <dc:language>en-US</dc:language>
  <cp:lastModifiedBy>1</cp:lastModifiedBy>
  <cp:lastPrinted>2019-06-06T10:02:00Z</cp:lastPrinted>
  <dcterms:modified xsi:type="dcterms:W3CDTF">2019-06-06T07:03:00Z</dcterms:modified>
  <cp:revision>4</cp:revision>
  <dc:subject/>
  <dc:title>МОДЕЛЬНЫЙ МУНИЦИПАЛЬНЫЙ ПРАВОВОЙ АКТ</dc:title>
</cp:coreProperties>
</file>