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АЯ ОБЛАСТЬ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ОРКОВИ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05» июн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Торковичское сельское поселение» от 22.11.2006 г. № 50 «Об утверждении Регламента работ совета депутатов Торковичского сельского поселени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рковичское сельское поселение» в целях установления единых требований к проектам нормативных правовых актов, вносимых на рассмотрение совета депутатов муниципального образования  «Торковичское сельское поселение» , а также организации порядка их рассмотрения и принятия, совет депутатов муниципального образования «Торковичское сельское поселение» ,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«Торкович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т 22.11.2006 г. № 50 «Об утверждении Регламента работ совета депутатов муниципального образования «Торкович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Регламент совета депутатов муниципального образования «Торковичское сельское поселение»  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8 пункт 1 :право внесения в совет депутатов проектов нормативных правовых актов муниципального образова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статья 28 пункт 1. Право внесения на рассмотрение Совета депутатов проекта решения (дате – проект), принадлежит лицам, определенным Уставом муниципального образов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роекта и документы к нему направляются в Совет депутатов на имя председателя Совета депутатов. Регистрация Проекта в Совете депутатов осуществляется не позднее двух дней с момента его поступл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требований настоящего Регламента к порядку внесения проекта председатель Совета депутатов возвращает Проект инициатору.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9 пункт 1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29 пункт 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рилагаются следующие документ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равка о состоянии законодательства в сфере нормативного регулирова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ключение главы администрации муниципального образования «Торковичское сельское поселение»  (если принятие проекта повлечет расходы из местного бюджета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 все приложения к нему предоставляются в бумажном виде и на электронном носител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екта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оформляется по следующим правилам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решения отражает его содержание и основной предмет правого регулирования, оно должно быть точным, четким и информационно насыщенным, правильно отражать предмет правового регулиро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содержать преамбулу самостоятельная часть акта, которая определяет его цели и задачи, но не является обязательной и предваряет основной текст решения (не содержит самостоятельных нормативных предписаний; не делится на структурные единицы не нумеруется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ая часть решения может делиться на разделы, главы, статьи, пункты, подпункт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иметь приложения в виде таблиц, графиков, тарифов, карт, образцов бланков, документов, схем и т.д. Юридическая сила решения и приложений к нему одинако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допускается только в основное решение (основной нормативный правовой акт) Совета депутатов.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9 добавить пунктом 7. Порядок рассмотрения Проектов: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9.пункт 7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ссматривается Советом депутатов в срок не позднее 30 дней со дня поступ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 бюджете муниципального образования рассматривается в соответствии с решением Совета депутатов о бюджетном процесс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роект незамедлительно направляется председателю Совета депутатов и Лужскому городскому прокуратуру для проведения юридической (правовой) и антикоррупционной эксперти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направляет в трехдневный срок проект в постоянную комиссию Совета депутатов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депутатов окончательного решения. Одновременно проект направляется Председателем Совета депутатов в юридическую службу Совета депута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ая служба Совета депутатов в течение 10 дней дает заключение по вопросам соблюдения порядка внесения проекта в Совет депутатов, предусмотренного настоящим Регламентом, соответствия текста проекта нормативным правовым актом Российской Федерации и Ленинградской области, правилам юридической техники, о муниципальных правовых актах, подлежащих разработке и  принятию, отмене или изменению в связи с принятием проекта, а также о необходимости проведения оценки регулирующего воздействия в отношении проек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водится в порядке, установленном  правовыми актам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яется на имя председателя профильной постоянной комиссии Совета депута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постоянная комиссия оценивает содержательную часть и актуальность принятия внесенного проек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депутатами Совета депутатов в письменном виде в отведенное для этого время в аппарат Совета депутатов, который передает их на рассмотрения в постоянную комиссию или непосредственно депутатам на заседании Совета депута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депутатов характер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последующим внесением измене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атривается на очередном заседании Совета депутатов после рассмотрения в профильной постоянной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ор проекта имеет право отозвать проект в любой момент до его принятия Советом депута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Совета депутатов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юридической службы Совета депута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 проекту принимает одно из следующих решен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внесением изменени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к проекту могут быть предложены и обсуждены депутатами Совета депутатов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рофильную постоянную комиссию на ближайшем очередном заседании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очередного заседания Совета депута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о принятии проекта, а также о принятии поправок к проекту принимаемся большинством голосов от установленного числ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Устава муниципального образования, а также внесении в него изменений и дополнений принимаются двумя третями голосов от установленного числа депутатов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е сельское поселение:                                Н.А.Граул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cs="Times New Roman"/>
      <w:sz w:val="24"/>
    </w:rPr>
  </w:style>
  <w:style w:type="character" w:styleId="2">
    <w:name w:val="Основной текст 2 Знак"/>
    <w:basedOn w:val="Style12"/>
    <w:qFormat/>
    <w:rPr>
      <w:rFonts w:cs="Times New Roman"/>
      <w:sz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6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0:00Z</dcterms:created>
  <dc:creator>Администрация</dc:creator>
  <dc:description/>
  <cp:keywords/>
  <dc:language>en-US</dc:language>
  <cp:lastModifiedBy>1</cp:lastModifiedBy>
  <cp:lastPrinted>2019-06-06T14:58:00Z</cp:lastPrinted>
  <dcterms:modified xsi:type="dcterms:W3CDTF">2019-06-06T11:59:00Z</dcterms:modified>
  <cp:revision>8</cp:revision>
  <dc:subject/>
  <dc:title>ЛЕНИНГРАДСКАЯ ОБЛАСТЬ                 ПРОЕКТ</dc:title>
</cp:coreProperties>
</file>