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01 августа  2019г</w:t>
      </w:r>
      <w:r>
        <w:rPr>
          <w:color w:val="FF0000"/>
        </w:rPr>
        <w:t xml:space="preserve">. </w:t>
      </w:r>
      <w:r>
        <w:rPr/>
        <w:t>№181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, решения №166 от 22.03.2019г., решения №179 от 20.06.2019г.)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/>
        <w:t xml:space="preserve">сумме  94 586,3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общий объем расходов бюджета Торковичского сельского поселения на 2019 год в сумме  95 301,5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20 год в сумме  88 843,1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21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 715,2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й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07-31T13:00:00Z</cp:lastPrinted>
  <dcterms:modified xsi:type="dcterms:W3CDTF">2019-07-31T10:08:00Z</dcterms:modified>
  <cp:revision>44</cp:revision>
  <dc:subject/>
  <dc:title>ЛЕНИНГРАДСКАЯ ОБЛАСТЬ</dc:title>
</cp:coreProperties>
</file>