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24 сентября  2019г</w:t>
      </w:r>
      <w:r>
        <w:rPr>
          <w:color w:val="FF0000"/>
        </w:rPr>
        <w:t xml:space="preserve">. </w:t>
      </w:r>
      <w:r>
        <w:rPr/>
        <w:t>№5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(в редакции решения от 11.02.2019г. №161, решения №166 от 22.03.2019г., решения №179 от 20.06.2019г., решения №181 от 01.08.2019г.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/>
        <w:t xml:space="preserve">сумме  99 066,4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88 843,1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общий объем расходов бюджета Торковичского сельского поселения на 2019 год в сумме  99 781,6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- общий объем расходов бюджета Торковичского сельского поселения на 2020 год в сумме  88 843,1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21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дефицит бюджета Торковичского сельского поселения на 2019 – 715,2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10-01T15:57:00Z</cp:lastPrinted>
  <dcterms:modified xsi:type="dcterms:W3CDTF">2019-10-01T12:59:00Z</dcterms:modified>
  <cp:revision>49</cp:revision>
  <dc:subject/>
  <dc:title>ЛЕНИНГРАДСКАЯ ОБЛАСТЬ</dc:title>
</cp:coreProperties>
</file>