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УЖ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ТОРКОВИЧ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                   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>
          <w:sz w:val="28"/>
          <w:szCs w:val="28"/>
        </w:rPr>
        <w:t>От  18 июня  2019г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№</w:t>
      </w:r>
      <w:r>
        <w:rPr>
          <w:color w:val="FF0000"/>
          <w:sz w:val="28"/>
          <w:szCs w:val="28"/>
        </w:rPr>
        <w:t>178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я и использования Торкович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им поселением безвозмездных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вратных перечислений, в том чис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вольных пожертвований от физ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юридических лиц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атьей 132 Конституции Российской Федерации, частью 5 статьи 41, статьей 47 Бюджетного кодекса РФ, Уставом Торковичского сельского поселения, в целях упорядочения</w:t>
      </w:r>
      <w:r>
        <w:rPr>
          <w:color w:val="000000"/>
          <w:sz w:val="28"/>
          <w:szCs w:val="28"/>
        </w:rPr>
        <w:t xml:space="preserve"> принятия и использования Торковичским сельским поселением безвозмездных и безвозвратных перечислений, в том числе добровольных пожертвований, от физических лиц и юридических лиц на нужды Торковичского сельского поселения, совет депутатов Торковичского сельского поселения РЕШИЛ:</w:t>
      </w:r>
    </w:p>
    <w:p>
      <w:pPr>
        <w:pStyle w:val="Normal"/>
        <w:shd w:fill="F6F8F4" w:val="clear"/>
        <w:ind w:firstLine="7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11"/>
        <w:shd w:fill="F6F8F4" w:val="clear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Утвердить Положение о порядке при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споль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рковичским  сельским поселением безвозмездных и безвозвратных перечислений, в том числе добровольных пожертвований, от физических и юридических лиц (приложение).</w:t>
      </w:r>
    </w:p>
    <w:p>
      <w:pPr>
        <w:pStyle w:val="11"/>
        <w:shd w:fill="F6F8F4" w:val="clear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Настоящее решение подлежит официальному опубликованию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астоящее решение вступает в силу с момента официального опубликования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оркович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 xml:space="preserve"> </w:t>
        <w:tab/>
        <w:t xml:space="preserve">             Н.А. Грауль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871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ind w:firstLine="587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5871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firstLine="5871"/>
        <w:jc w:val="right"/>
        <w:rPr/>
      </w:pPr>
      <w:r>
        <w:rPr>
          <w:sz w:val="20"/>
          <w:szCs w:val="20"/>
        </w:rPr>
        <w:t>Торковичского сельского поселения</w:t>
      </w:r>
    </w:p>
    <w:p>
      <w:pPr>
        <w:pStyle w:val="Normal"/>
        <w:ind w:firstLine="5871"/>
        <w:jc w:val="right"/>
        <w:rPr>
          <w:sz w:val="20"/>
          <w:szCs w:val="20"/>
        </w:rPr>
      </w:pPr>
      <w:r>
        <w:rPr>
          <w:sz w:val="20"/>
          <w:szCs w:val="20"/>
        </w:rPr>
        <w:t>от 18 июня  2019г. №1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6F8F4" w:val="clear"/>
        <w:ind w:left="75" w:right="75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6F8F4" w:val="clear"/>
        <w:ind w:left="75" w:right="75" w:hanging="0"/>
        <w:jc w:val="center"/>
        <w:outlineLvl w:val="2"/>
        <w:rPr/>
      </w:pPr>
      <w:r>
        <w:rPr>
          <w:color w:val="000000"/>
          <w:sz w:val="28"/>
          <w:szCs w:val="28"/>
        </w:rPr>
        <w:t>о порядке принятия и использования Торковичским сельским поселением безвозмездных и безвозвратных перечислений, в том числе добровольных пожертвований, от физических и юридических лиц</w:t>
      </w:r>
    </w:p>
    <w:p>
      <w:pPr>
        <w:pStyle w:val="Normal"/>
        <w:numPr>
          <w:ilvl w:val="0"/>
          <w:numId w:val="0"/>
        </w:numPr>
        <w:shd w:fill="F6F8F4" w:val="clear"/>
        <w:ind w:left="75" w:right="75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8F4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6F8F4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6F8F4" w:val="clear"/>
        <w:ind w:firstLine="540"/>
        <w:jc w:val="both"/>
        <w:rPr/>
      </w:pPr>
      <w:r>
        <w:rPr>
          <w:color w:val="000000"/>
          <w:sz w:val="28"/>
          <w:szCs w:val="28"/>
        </w:rPr>
        <w:t>1.1. Настоящее Положение определяет порядок принятия и использования Торковичским сельским поселением безвозмездных и безвозвратных перечислений от физических и юридических лиц, в том числе добровольных пожертвований, а также установления контроля за их использованием на нужды Торковичскогоо сельского поселения.</w:t>
      </w:r>
    </w:p>
    <w:p>
      <w:pPr>
        <w:pStyle w:val="Normal"/>
        <w:shd w:fill="F6F8F4" w:val="clear"/>
        <w:ind w:firstLine="540"/>
        <w:jc w:val="both"/>
        <w:rPr/>
      </w:pPr>
      <w:r>
        <w:rPr>
          <w:color w:val="000000"/>
          <w:sz w:val="28"/>
          <w:szCs w:val="28"/>
        </w:rPr>
        <w:t>1.2. Перечисления, в том числе добровольные пожертвования, от физических и юридических лиц, в адрес Торковичского сельского поселения, являются безвозмездными и безвозвратным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Добровольные пожертвования всех видов</w:t>
      </w:r>
      <w:r>
        <w:rPr>
          <w:color w:val="000000"/>
          <w:sz w:val="28"/>
          <w:szCs w:val="28"/>
        </w:rPr>
        <w:t>, от физических и юридических лиц, в адрес Торковичского сельского поселения</w:t>
      </w:r>
      <w:r>
        <w:rPr>
          <w:sz w:val="28"/>
          <w:szCs w:val="28"/>
        </w:rPr>
        <w:t xml:space="preserve"> в обязательном порядке оформляются заключением Соглашения о добровольном пожертвовании между администрацией Торковичского сельского поселения и жертвователем согласно Приложения 1 к настоящему Положению.</w:t>
      </w:r>
    </w:p>
    <w:p>
      <w:pPr>
        <w:pStyle w:val="Normal"/>
        <w:shd w:fill="F6F8F4" w:val="clear"/>
        <w:ind w:firstLine="540"/>
        <w:jc w:val="both"/>
        <w:rPr/>
      </w:pPr>
      <w:r>
        <w:rPr>
          <w:color w:val="000000"/>
          <w:sz w:val="28"/>
          <w:szCs w:val="28"/>
        </w:rPr>
        <w:t>1.4. Безвозмездные и безвозвратные перечисления, в том числе добровольные пожертвования, от физических и юридических лиц, Торковичскому сельскому поселению могут быть только добровольными. Принудительное взимание платы с физических и юридических лиц не допускается.</w:t>
      </w:r>
    </w:p>
    <w:p>
      <w:pPr>
        <w:pStyle w:val="Normal"/>
        <w:shd w:fill="F6F8F4" w:val="clear"/>
        <w:ind w:firstLine="540"/>
        <w:jc w:val="both"/>
        <w:rPr/>
      </w:pPr>
      <w:r>
        <w:rPr>
          <w:color w:val="000000"/>
          <w:sz w:val="28"/>
          <w:szCs w:val="28"/>
        </w:rPr>
        <w:t>1.5. Безвозмездные и безвозвратные перечисления, в том числе добровольные пожертвования, от физических и юридических лиц, поступившие от вышеуказанных лиц, используются исключительно на нужды Торковичского сельского поселения и являются одним из видов дохода бюджета Заклинского сельского поселения.</w:t>
      </w:r>
    </w:p>
    <w:p>
      <w:pPr>
        <w:pStyle w:val="Normal"/>
        <w:shd w:fill="F6F8F4" w:val="clear"/>
        <w:ind w:firstLine="540"/>
        <w:jc w:val="both"/>
        <w:rPr/>
      </w:pPr>
      <w:r>
        <w:rPr>
          <w:color w:val="000000"/>
          <w:sz w:val="28"/>
          <w:szCs w:val="28"/>
        </w:rPr>
        <w:t>1.6. Совет депутатов и администрация Торковичского сельского поселения вправе инициировать внесение дополнений и изменений в настоящее Положение.</w:t>
      </w:r>
    </w:p>
    <w:p>
      <w:pPr>
        <w:pStyle w:val="Normal"/>
        <w:shd w:fill="F6F8F4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8F4" w:val="clear"/>
        <w:jc w:val="center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. Порядок принятия безвозмездных и безвозвратных перечислений, в том числе добровольных пожертвований, от физических лиц и юридических лиц</w:t>
      </w:r>
    </w:p>
    <w:p>
      <w:pPr>
        <w:pStyle w:val="Normal"/>
        <w:shd w:fill="F6F8F4" w:val="clear"/>
        <w:ind w:firstLine="6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6F8F4" w:val="clear"/>
        <w:ind w:firstLine="540"/>
        <w:jc w:val="both"/>
        <w:rPr/>
      </w:pPr>
      <w:r>
        <w:rPr>
          <w:color w:val="000000"/>
          <w:sz w:val="28"/>
          <w:szCs w:val="28"/>
        </w:rPr>
        <w:t>2.1. Физические и юридические лица, свои перечисления Торковичскому сельскому поселению, в том числе и добровольные пожертвования, могут вносить и оформлять в следующем порядке:</w:t>
      </w:r>
    </w:p>
    <w:p>
      <w:pPr>
        <w:pStyle w:val="Normal"/>
        <w:shd w:fill="F6F8F4" w:val="clear"/>
        <w:ind w:firstLine="540"/>
        <w:jc w:val="both"/>
        <w:rPr/>
      </w:pPr>
      <w:r>
        <w:rPr>
          <w:color w:val="000000"/>
          <w:sz w:val="28"/>
          <w:szCs w:val="28"/>
        </w:rPr>
        <w:t>2.1.1. Денежные средства перечисляются в бюджет Торковичского сельского поселения по соответствующему коду бюджетной классификации.</w:t>
      </w:r>
    </w:p>
    <w:p>
      <w:pPr>
        <w:pStyle w:val="Normal"/>
        <w:shd w:fill="F6F8F4" w:val="clear"/>
        <w:ind w:firstLine="540"/>
        <w:jc w:val="both"/>
        <w:rPr/>
      </w:pPr>
      <w:r>
        <w:rPr>
          <w:color w:val="000000"/>
          <w:sz w:val="28"/>
          <w:szCs w:val="28"/>
        </w:rPr>
        <w:t>2.1.2. Лицо, осуществляющее данные перечисления вправе выбирать на какие нужды направляется пожертвование из следующих установленных категорий: благоустройство, содержание дорог, уличное освещение, проведение культурно-массовых мероприятий и  т.п., о чем  должно уведомить администрацию  и зафиксировать в соглашении.</w:t>
      </w:r>
    </w:p>
    <w:p>
      <w:pPr>
        <w:pStyle w:val="Normal"/>
        <w:shd w:fill="F6F8F4" w:val="clear"/>
        <w:ind w:firstLine="540"/>
        <w:jc w:val="both"/>
        <w:rPr/>
      </w:pPr>
      <w:r>
        <w:rPr>
          <w:color w:val="000000"/>
          <w:sz w:val="28"/>
          <w:szCs w:val="28"/>
        </w:rPr>
        <w:t>2.1.3. Если добровольное пожертвование оказывается в виде материально-товарных ценностей, то оно оформляется в установленном порядке по договору дарения, акту приема-передачи и включается в реестр муниципальной собственности Торковичского сельского поселения в установленном порядке.</w:t>
      </w:r>
    </w:p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4. Добровольные пожертвования могут направляться на реализацию конкретных мероприятий, проводимых на территории поселения. Информация о которых размещается администрацией Торковичского сельского поселения в СМИ и/или на официальном сайте Торковичского сельского поселения с указанием возможности производить пожертвования на данные мероприятия. При осуществлении пожертвования в соответствии с настоящим пунктом, соглашение о добровольном пожертвовании с физическими и юридическими лицами не заключается. </w:t>
      </w:r>
    </w:p>
    <w:p>
      <w:pPr>
        <w:pStyle w:val="Normal"/>
        <w:shd w:fill="F6F8F4" w:val="clear"/>
        <w:ind w:firstLine="540"/>
        <w:jc w:val="both"/>
        <w:rPr/>
      </w:pPr>
      <w:r>
        <w:rPr>
          <w:color w:val="000000"/>
          <w:sz w:val="28"/>
          <w:szCs w:val="28"/>
        </w:rPr>
        <w:t>2.2. Во всех случаях контроль за целевым использованием поступивших средств осуществляет администрация  Торковичского сельского поселения.</w:t>
      </w:r>
    </w:p>
    <w:p>
      <w:pPr>
        <w:pStyle w:val="Normal"/>
        <w:shd w:fill="F6F8F4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8F4" w:val="clear"/>
        <w:tabs>
          <w:tab w:val="clear" w:pos="708"/>
          <w:tab w:val="left" w:pos="741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Использование поступлений, принятых в виде безвозмездных и безвозвратных перечислений, в том числе добровольных пожертвований, от физических и юридических лиц</w:t>
      </w:r>
    </w:p>
    <w:p>
      <w:pPr>
        <w:pStyle w:val="Normal"/>
        <w:shd w:fill="F6F8F4" w:val="clear"/>
        <w:tabs>
          <w:tab w:val="clear" w:pos="708"/>
          <w:tab w:val="left" w:pos="741" w:leader="none"/>
        </w:tabs>
        <w:ind w:firstLine="6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6F8F4" w:val="clear"/>
        <w:ind w:firstLine="540"/>
        <w:jc w:val="both"/>
        <w:rPr/>
      </w:pPr>
      <w:r>
        <w:rPr>
          <w:color w:val="000000"/>
          <w:sz w:val="28"/>
          <w:szCs w:val="28"/>
        </w:rPr>
        <w:t>3.1. Денежные средства принятые Торковичским сельским поселением в виде безвозмездных и безвозвратных перечислений, в том числе добровольных пожертвований, от физических и юридических лиц, и поступившие в бюджет поселения используются в порядке, установленном Бюджетным кодексом Российской Федерации, Федеральным законом №131-ФЗ от 06.10.2003г. «Об общих принципах организации местного самоуправления в Российской Федерации», Уставом и иными муниципальными правовыми актами Торковичского сельского поселения для расходования средств местного бюджета.</w:t>
      </w:r>
    </w:p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ежные средства, поступившие в бюджет поселения с оговоркой целевого характера их использования, направляются на финансирование расходов бюджета поселения, по статье расходов, соответствующей их целевому назначению.</w:t>
      </w:r>
    </w:p>
    <w:p>
      <w:pPr>
        <w:pStyle w:val="Normal"/>
        <w:shd w:fill="F6F8F4" w:val="clear"/>
        <w:ind w:firstLine="540"/>
        <w:jc w:val="both"/>
        <w:rPr/>
      </w:pPr>
      <w:r>
        <w:rPr>
          <w:color w:val="000000"/>
          <w:sz w:val="28"/>
          <w:szCs w:val="28"/>
        </w:rPr>
        <w:t>3.2. Если добровольное пожертвование было оказано в виде материально-товарных ценностей, оформлено в установленном порядке по договору дарения, акту приема-передачи и включено в установленном порядке в реестр муниципальной собственности Торковичского сельского поселения, то владение, пользование и распоряжение указанным имуществом осуществляется в порядке, установленном Гражданским кодексом Российской Федерации, Федеральным законом №131-ФЗ от 06.10.2003г. «Об общих принципах организации местного самоуправления в Российской Федерации», Уставом и иными муниципальными правовыми актами Торковичского сельского поселения.</w:t>
      </w:r>
    </w:p>
    <w:p>
      <w:pPr>
        <w:pStyle w:val="Normal"/>
        <w:shd w:fill="F6F8F4" w:val="clear"/>
        <w:ind w:firstLine="540"/>
        <w:jc w:val="both"/>
        <w:rPr/>
      </w:pPr>
      <w:r>
        <w:rPr>
          <w:color w:val="000000"/>
          <w:sz w:val="28"/>
          <w:szCs w:val="28"/>
        </w:rPr>
        <w:t>3.3. Совет депутатов Торковичского сельского поселения утверждает отчет об использовании средств, поступивших в виде безвозмездных и безвозвратных перечислений, в том числе добровольных пожертвований, от физических и юридических лиц, в рамках утверждения отчета об исполнении бюджета за прошедший финансовый год.</w:t>
      </w:r>
    </w:p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71"/>
        <w:rPr/>
      </w:pPr>
      <w:r>
        <w:rPr/>
        <w:t xml:space="preserve">Приложение 1 </w:t>
      </w:r>
    </w:p>
    <w:p>
      <w:pPr>
        <w:pStyle w:val="Normal"/>
        <w:ind w:firstLine="5871"/>
        <w:rPr/>
      </w:pPr>
      <w:r>
        <w:rPr/>
        <w:t xml:space="preserve">к Положению о порядке </w:t>
      </w:r>
    </w:p>
    <w:p>
      <w:pPr>
        <w:pStyle w:val="Normal"/>
        <w:ind w:firstLine="5871"/>
        <w:rPr/>
      </w:pPr>
      <w:r>
        <w:rPr/>
        <w:t xml:space="preserve">принятия </w:t>
      </w:r>
    </w:p>
    <w:p>
      <w:pPr>
        <w:pStyle w:val="Normal"/>
        <w:ind w:firstLine="5871"/>
        <w:rPr/>
      </w:pPr>
      <w:r>
        <w:rPr/>
        <w:t>и использования безвозмездных</w:t>
      </w:r>
    </w:p>
    <w:p>
      <w:pPr>
        <w:pStyle w:val="Normal"/>
        <w:ind w:firstLine="5871"/>
        <w:rPr/>
      </w:pPr>
      <w:r>
        <w:rPr/>
        <w:t>и</w:t>
      </w:r>
    </w:p>
    <w:p>
      <w:pPr>
        <w:pStyle w:val="Normal"/>
        <w:ind w:firstLine="5871"/>
        <w:rPr/>
      </w:pPr>
      <w:r>
        <w:rPr/>
        <w:t xml:space="preserve">безвозвратных перечислений, </w:t>
      </w:r>
    </w:p>
    <w:p>
      <w:pPr>
        <w:pStyle w:val="Normal"/>
        <w:ind w:firstLine="5871"/>
        <w:rPr/>
      </w:pPr>
      <w:r>
        <w:rPr/>
        <w:t>в том числе добровольных</w:t>
      </w:r>
    </w:p>
    <w:p>
      <w:pPr>
        <w:pStyle w:val="Normal"/>
        <w:ind w:firstLine="5871"/>
        <w:rPr/>
      </w:pPr>
      <w:r>
        <w:rPr/>
        <w:t xml:space="preserve">пожертвований, от  физических </w:t>
      </w:r>
    </w:p>
    <w:p>
      <w:pPr>
        <w:pStyle w:val="Normal"/>
        <w:ind w:firstLine="5871"/>
        <w:rPr/>
      </w:pPr>
      <w:r>
        <w:rPr/>
        <w:t>и юридических лиц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е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бровольном пожертвов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    »     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Торковичского сельского поселения Лужского муниципального района Ленинградской области, именуемая в дальнейшем Администрация, в лице главы администрации  Ивановой Елены Валентиновны, действующего на основании устава Торковичского сельского поселения, Положения об администрации и решения Совета депутатов поселения от «18» июня 2019 года № 178, с одной стороны, и        в лице _____ именуемый в дальнейшем Жертвователь, с другой стороны, совместно именуемые Стороны, заключили настоящее соглашение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Предметом настоящего Соглашения является финансирование в 2019 году значимых для Торковичского сельского поселения Лужского муниципального района Ленинградской области мероприятий касающихся 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тветственным за исполнение настоящего Соглашения является глава администрации Торковичского сельского поселения</w:t>
      </w:r>
      <w:r>
        <w:rPr/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ТЕЛЬСТВА СТОРОН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Жертвова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1. Перечисляет денежные средства в сумме ___(_____)  рублей _ копеек на проведения 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исления производятся в следующем порядке: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произвольно в течение 1 месяца со дня подписания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Вправе осуществлять контроль за целевым использованием Администрацией предоставленных денежных средст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Администрац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1. Обеспечивает эффективное использование финансовых средств, направленных Жертвователем на реализацию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По требованию Жертвователя информирует его об использовании денежных средств, направленных в рамках настоящего Согла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стоящее соглашение составлено в двух экземплярах, имеющих равную юридическую силу и хранящихся по одному экземпляру у каждой стороны.</w:t>
      </w:r>
    </w:p>
    <w:p>
      <w:pPr>
        <w:pStyle w:val="Normal"/>
        <w:jc w:val="both"/>
        <w:rPr/>
      </w:pPr>
      <w:r>
        <w:rPr>
          <w:sz w:val="28"/>
          <w:szCs w:val="28"/>
        </w:rPr>
        <w:t>3.2. Все споры и разногласия, которые могут возникнуть при заключении, изменении и исполнении Соглашения, Стороны будут стремиться разрешить путем переговоров. В противном случае они подлежат разрешению в судебном порядке в соответствии с действующим законодательством Российской Федерации, с обязательным соблюдением претензионного порядка рассмотрения сп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Настоящее Соглашение вступает в силу со дня подписания и действует до исполнения Сторонами обязательств, принятых по не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КВИЗИТЫ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Жертвователь:</w:t>
        <w:tab/>
        <w:t xml:space="preserve">                                               Администрация: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»                                                    Администрация Торковичского сель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поселения 188210 Лужский райо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п.Торковичи, ул.Стахановская,д.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тел.78-84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ИНН 4710026265 КПП 47100100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л/с 03014120015 в Комитете финанс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Лужского 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ОКПО 00368510 ОКАТО 41233878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/                                                   ___________________/Иванова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qFormat/>
    <w:rPr>
      <w:rFonts w:cs="Times New Roman"/>
      <w:b/>
      <w:color w:val="008000"/>
      <w:sz w:val="20"/>
      <w:u w:val="single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0">
    <w:name w:val="Обычный + 10 пт Знак"/>
    <w:qFormat/>
    <w:rPr>
      <w:rFonts w:cs="Times New Roman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0"/>
    </w:rPr>
  </w:style>
  <w:style w:type="paragraph" w:styleId="34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1">
    <w:name w:val="Обычный + 10 пт"/>
    <w:basedOn w:val="Normal"/>
    <w:qFormat/>
    <w:pPr>
      <w:ind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30:00Z</dcterms:created>
  <dc:creator>GribovaN</dc:creator>
  <dc:description/>
  <cp:keywords/>
  <dc:language>en-US</dc:language>
  <cp:lastModifiedBy>1</cp:lastModifiedBy>
  <cp:lastPrinted>2020-08-11T13:59:00Z</cp:lastPrinted>
  <dcterms:modified xsi:type="dcterms:W3CDTF">2020-08-11T11:00:00Z</dcterms:modified>
  <cp:revision>14</cp:revision>
  <dc:subject/>
  <dc:title>Департамент бюджетной политики</dc:title>
</cp:coreProperties>
</file>