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6.2019     № 180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совета депутатов </w:t>
      </w:r>
    </w:p>
    <w:p>
      <w:pPr>
        <w:pStyle w:val="Normal"/>
        <w:ind w:right="1983" w:hanging="0"/>
        <w:jc w:val="both"/>
        <w:rPr/>
      </w:pPr>
      <w:r>
        <w:rPr>
          <w:sz w:val="28"/>
          <w:szCs w:val="28"/>
        </w:rPr>
        <w:t>От 27.02.2018 г. № 114 «О принятии Положения о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е в Торковичском сельском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Лужского муниципального района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Протеста Лужской городской прокуратуры от 12.06.2019 года № 7-97-2019 на ст.7 Положения о муниципальной службе в муниципальном образовании Торковичское сельское поселение, Совет депутатов Торковичского сельского поселения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ю 7 дополнить пунктом 8  следующего содержания: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запрет на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>8.2.лица, замещающие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>8.3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8.4.гражданин не может быть назначен на должность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ь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е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1</cp:lastModifiedBy>
  <cp:lastPrinted>2019-06-21T10:21:00Z</cp:lastPrinted>
  <dcterms:modified xsi:type="dcterms:W3CDTF">2019-06-21T07:28:00Z</dcterms:modified>
  <cp:revision>22</cp:revision>
  <dc:subject/>
  <dc:title> </dc:title>
</cp:coreProperties>
</file>