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0 г.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3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программ Торковичского сельского поселения Лужского </w:t>
            </w:r>
            <w:r>
              <w:rPr>
                <w:bCs/>
                <w:sz w:val="26"/>
                <w:szCs w:val="26"/>
              </w:rPr>
              <w:t>муниципального района Ленинградской области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зработки, реализации и оценки эффективности муниципальных программ Торковичского сельского поселения   Лужского муниципального района Ленинградской области, утвержденным постановлением администрации Торковичского сельского поселения Лужского муниципального района от 26.12.2016 № 212</w:t>
      </w:r>
      <w:r>
        <w:rPr/>
        <w:t>,</w:t>
      </w:r>
      <w:r>
        <w:rPr>
          <w:bCs/>
          <w:sz w:val="26"/>
          <w:szCs w:val="26"/>
        </w:rPr>
        <w:t xml:space="preserve"> администрация Торковичского  сельского поселения Лужского муниципального района Ленинградской области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Торковичского сельского поселения Лужского муниципального района Ленинградской области (приложение к настоящему постановл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1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на 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к постановлению от 20.10.2020г. № 108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Торковичского сельского  поселения Лужского муниципального района Ленин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ерритории Торковичского сельского поселения Лужского муниципального района Ленинградской области на 2021 и плановый период 2022-2023гг»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 </w:t>
            </w:r>
            <w:r>
              <w:rPr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на территории Торковичского сельского поселения   на 2018 - 2022 годы</w:t>
            </w:r>
          </w:p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и противодействие незаконному обороту наркотических средств на территории Торковичского сельского поселения на 2021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2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социальной профилактики правонарушений, направленной на активизацию борьбы с наркоманией и незаконным распространением наркотических средств; повышение уровня осведомленности граждан о последствиях употребления наркотических средств и психотропных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поддержка субъектов малого и </w:t>
            </w:r>
          </w:p>
          <w:p>
            <w:pPr>
              <w:pStyle w:val="Normal"/>
              <w:rPr/>
            </w:pPr>
            <w:r>
              <w:rPr/>
              <w:t>среднего предпринимательства в Торковичском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сельском поселении на 2019-2021 го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приятных условий для развития субъектов малого и среднего предпринимательства;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нятости населения и развитие самозанятости;</w:t>
            </w:r>
          </w:p>
          <w:p>
            <w:pPr>
              <w:pStyle w:val="Style20"/>
              <w:ind w:left="102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Торковичского сельского поселения Лужского муниципального района  Ленинградской области на 2019-2021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уровня преступности за счет эффективной системы общественной безопасности и правопорядк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3:00Z</dcterms:created>
  <dc:creator>Novoenko</dc:creator>
  <dc:description/>
  <dc:language>en-US</dc:language>
  <cp:lastModifiedBy>1</cp:lastModifiedBy>
  <cp:lastPrinted>2020-10-30T10:26:00Z</cp:lastPrinted>
  <dcterms:modified xsi:type="dcterms:W3CDTF">2020-11-11T13:03:00Z</dcterms:modified>
  <cp:revision>2</cp:revision>
  <dc:subject/>
  <dc:title/>
</cp:coreProperties>
</file>