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АР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20.10.2020 г. № 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 утверждении целевой программы</w:t>
        <w:br/>
        <w:t xml:space="preserve">«Гармонизация межнациональных и </w:t>
        <w:br/>
        <w:t xml:space="preserve">межконфессиональных отношений, </w:t>
        <w:br/>
        <w:t xml:space="preserve">воспитанию толерантности на территории </w:t>
        <w:br/>
        <w:t>Торковичского  сельского поселения на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марта 2006 года № 35-ФЗ «О противодействии терроризму», от 25 июля 2002 года № 114 – ФЗ «О противодействии экстремистской деятельности», от 6 октября 2003 года № 131-ФЗ «Об общих принципах организации местного самоуправления в Российской Федерации», Указом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, администрация Торковичского сельского поселен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целевую программу «Гармонизация межнациональных и межконфессиональных отношений на территории Торковичского сельского поселения на 2021 год», согласно приложения.</w:t>
      </w:r>
    </w:p>
    <w:p>
      <w:pPr>
        <w:pStyle w:val="Normal"/>
        <w:jc w:val="both"/>
        <w:rPr/>
      </w:pPr>
      <w:r>
        <w:rPr>
          <w:rStyle w:val="1"/>
          <w:b w:val="false"/>
          <w:sz w:val="28"/>
          <w:szCs w:val="28"/>
        </w:rPr>
        <w:t xml:space="preserve">2. Настоящее постановление разместить на официальном сайте </w:t>
      </w:r>
      <w:r>
        <w:rPr>
          <w:rStyle w:val="1"/>
          <w:rFonts w:cs="Times New Roman"/>
          <w:b w:val="false"/>
          <w:sz w:val="28"/>
          <w:szCs w:val="28"/>
        </w:rPr>
        <w:t>Торковичского сельского поселения Лужского муниципального района Ленинградской</w:t>
        <w:tab/>
        <w:t>области.</w:t>
        <w:br/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:                                   Е.В.Иванов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От 20.10.2020 г. №  1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евая программа «Гармонизация межнациональных и межконфессиональных отношений на территории Торковичского сельского поселения на 2021 г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6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левая 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онизация межнациональных и межконфессиональных отношений на территории Торковичского сельского поселения на 2021 год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титуция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25.07.2002 года № 114-ФЗ «О противодействии экстремистской деятельност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ркович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среди населения Торковичского сельского поселения гражданской солидарности через развитие межэтнической интеграции на основе духовных и нравственных устоев многонационального об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ие в сознании населения Торковичского сельского поселения общероссийской идентичности, общероссийских гражданских и историко-культурных цен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у населения Торковичского сельского поселения культуры межнациональных и межконфессиональных отно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действие этнополитическому и этнорелигиозному экстремизм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действие дальнейшему развитию элементов гражданского общества – общественных объединений этнокультурного характера, национально-культурных автономий и религиозных объединений граждан.      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индикаторы и показател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верждение в сознании жителей Торковичского сельского поселения представления о взаимозаменяемости этнической и общегражданской идентич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олидация многонационального населения Торковичского сельского поселения на основе  базовых ценностей гражданского об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лаговременное выявление угрозы перерастания микроконфликтов на межэтнической почве в массовые протестные действия;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программных мероприятий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реализации Программы предполагается осуществить значительный комплекс мероприятий, в том числе направленных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общероссийской идентичности, культуры, мира и соглас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патриотизма, формирование толерантности, гражданской солидарности и культуры мира в молодежной сре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активности и роди средств массовой информации в отражении этносоциальных процессов и этноконфессиональных отно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держку национально-культурных общественных объединений в  гармонизации межнациональных отношений, формирование гражданской солидарности, культуры мира и согласия, адаптации и интеграции представителей этнических групп из среды мигрант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 Программы и показатели социально- экономической эффективност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аучно-методической, организационной и правовой базы с целью консолидации многонационального населения Торковичского сельского поселения на основе общероссийских гражданских цен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эффективной системы мониторинга и прогноза развития характера межэтнических и межконфессиональных  отношений Торкович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в сознании населения Торковичского сельского поселения представлений о взаимодополняемости общегражданской и этнической идентич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ннее предупреждение и предотвращение конфликтов на межнациональной и межконфессиональной почве среди населения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Характеристика проблемы и обоснование</w:t>
        <w:br/>
        <w:t>необходимости ее решения программными методами</w:t>
        <w:br/>
        <w:br/>
        <w:t>Проблема межэтнических противоречий, несмотря на очевидный прогресс в стабилизации ситуации, остаётся актуальной для Торковичского сельского поселения. Межнациональные отношения раскрываются на фоне этнополитического и социально-экономического статуса Торковичского сельского поселения: уровень жизни населения, состояние социальной сферы, уровень безработицы, рождаемость и динамика прироста населения и др. Значительное влияние на содержание межнациональных отношений в поселении оказывают тенденции, происходящие за пределами Российской Федерации (ближнем зарубежье).</w:t>
        <w:br/>
        <w:t>Потенциал межэтнической напряженности во многом зависит от наличия разнонаправленности этнических интересов, численности и уровня поддержки оппозиционных общественных организаций.</w:t>
        <w:br/>
        <w:t>При существующем межкультурном взаимодействии и поступательном развитии этнокультурных процессов в поселении, сохраняются риски и конфликтогенные факторы. Среди них выделяются:</w:t>
        <w:br/>
        <w:t>• явления терроризма и этнорелигиозного экстремизма.</w:t>
        <w:br/>
        <w:t>• неконтролируемая миграция.</w:t>
        <w:br/>
        <w:t>• наличие негативных этнических стереотипов, мигрантофоб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механизмом координации деятельности на направлениях этнокультурного и духовного развития Торковичкого сельского поселения и поддержки диалога между органами местного самоуправления Торковичского сельского поселения, национальными и религиозными объединениями. Для поселения особое экономическое значение имеет сохранение инвестиционной привлекательности, сохранение и развитие его социально-экономического потенциала. Межнациональные конфликты, межнациональная напряженность, проявления ксенофобии и религиозно-политического экстремизма наносят как прямой, так и косвенный ущерб экономике поселения, как «безопасного места отдыха и удобного для ведения бизнеса».</w:t>
        <w:br/>
        <w:t>В условиях административной реформы и реформы местного самоуправления, данные характеристики актуализируют политическое и административное управление в сфере этнонациональных и этноконфессиона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Основные цели и задачи Программы</w:t>
        <w:br/>
        <w:br/>
        <w:t>Целями и задачами настоящей Программы являются:</w:t>
        <w:br/>
        <w:t>-обеспечение конституционного права, гарантирующего равенство прав граждан независимо от национальной принадлежности вероисповедания;</w:t>
        <w:br/>
        <w:t>-утверждение в сознании населения Торковичского сельского поселения общероссийской идентичности, общероссийских гражданских и историко-культурных ценностей;</w:t>
        <w:br/>
        <w:t>-формирование среди населения Торковичскогоо сельского поселения гражданской солидарности через развитие межэтнической интеграции на основе духовных и нравственных устоев многонационального общества;</w:t>
        <w:br/>
        <w:t>-формирование культуры межнациональных отношений;</w:t>
        <w:br/>
        <w:t>-противодействие этнополитическому и этнорелигиозному экстремизму;</w:t>
        <w:br/>
        <w:t>-содействие дальнейшему развитию структур гражданского общества - некоммерческих объединений этнокультурного характера, национально-культурных автономий и объединений;</w:t>
        <w:br/>
        <w:t>-снижение уровня негативных этноконтактных установок и случаев неприятия иного вероисповедания;</w:t>
        <w:br/>
        <w:t>-реализации государственной национальной политики РФ на территории Торковичского сельского поселения;</w:t>
        <w:br/>
        <w:t xml:space="preserve">-выработка и реализация мер раннего предупреждения межнациональной напряженности и связанных с ней проявлений экстремизма. </w:t>
        <w:br/>
        <w:t>Религиозная и межнациональная ситуация в Торковичского сельском поселении характеризуется относительной стабильностью, что следует беречь</w:t>
        <w:tab/>
        <w:t>и</w:t>
        <w:tab/>
        <w:t>развивать.</w:t>
        <w:br/>
        <w:t>Основными задачами мероприятий является поддержание устойчивых контактов между различными религиозными организациями и группами и органами местного самоуправления Торкович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3. Описание системы управления реализацией Программы</w:t>
        <w:br/>
      </w:r>
      <w:r>
        <w:rPr/>
        <w:br/>
      </w:r>
      <w:r>
        <w:rPr>
          <w:sz w:val="28"/>
          <w:szCs w:val="28"/>
        </w:rPr>
        <w:t>Администрация Торковичского сельского поселения является заказчиком Программы.</w:t>
        <w:br/>
        <w:t>Исполнители Программы:</w:t>
        <w:br/>
        <w:t xml:space="preserve">- Администрация Торковичкого сельского поселения </w:t>
        <w:br/>
        <w:t>- МКУ КДЦ «Рад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ечень и описание программных мероприятий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60"/>
        <w:gridCol w:w="4680"/>
        <w:gridCol w:w="2205"/>
        <w:gridCol w:w="2265"/>
      </w:tblGrid>
      <w:tr>
        <w:trPr/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Организационно-правовое обеспечение сферы межнациональных и межконфессиональных отношений</w:t>
            </w:r>
          </w:p>
        </w:tc>
      </w:tr>
      <w:tr>
        <w:trPr/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ов законодательства в сфере межнациональных и межконфессиональных отношений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 с/п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о-правовых актов, регулирующих основные направления межнационального и межконфессионального взаимодействия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 с/п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Развитие национально-культурного взаимодействия представителей различных национальностей и конфессий</w:t>
            </w:r>
          </w:p>
        </w:tc>
      </w:tr>
      <w:tr>
        <w:trPr/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мероприятий, направленных на укрепление межнациональной и межконфессиональной солидарности среди жителей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ами рабо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КДЦ «Радуга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МКУ КДЦ «Радуга»</w:t>
            </w:r>
          </w:p>
        </w:tc>
      </w:tr>
      <w:tr>
        <w:trPr/>
        <w:tc>
          <w:tcPr>
            <w:tcW w:w="9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Мероприятия, способствующие установлению гармоничных отношени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и оценки миграционной ситуации на территории Торковичского сельского поселения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год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 с/п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Вести учет данных по учету иностранных граждан, временно или постоянно проживающих на территории Торковичского сельского поселения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Обеспечить в установленном порядке уведомление органов миграционной службы о прибытии иностранных граждан на территорию Торковичского сельского поселения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,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Размещение информации  на официальном сайте Торковичского сельского поселения, посвященной межнациональным и межконфессиональным отношениям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год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Мероприятия  по профилактике экстремизм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администрации поселения с депутатами поселения, директорами образовательных учреждений поселения, с  гражданами в противодействии экстремистской деятельности.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филактических мер: выявление и последующее устранение причин и условий, способствующих осуществлению экстремистской деятельности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филактических мер: предупреждение и пресечение экстремистской деятельности общественных и религиозных объединений, иных организаций, физических лиц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Организация встреч по тематике профилактики терроризма и экстремизма на территории Торковичского сельского поселения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КДЦ «Радуга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Проведение цикла лекций и бесед в Торковичском сельском поселении, направленных на профилактику проявлений терроризма и экстремизма, преступлений против личности, общества, государства в молодежной среде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КДЦ «Радуга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о с органами полиции воспитательных, пропагандистских мероприятий, направленных на предупреждение экстремистской деятельности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Лужскому району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5. Срок реализации Программы</w:t>
        <w:br/>
        <w:br/>
        <w:t>Программа должна быть реализована в течение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жидаемые результаты реализации Программы и целевые индикаторы</w:t>
        <w:br/>
        <w:br/>
        <w:t>В результате осуществления Программы ожидается:</w:t>
        <w:br/>
        <w:t>- переход от мероприятий по локализации последствий межэтнических противоречий и этноконфликтов к политике по предотвращению и урегулированию конфликтов с этническим компонентом через внедрение прогностической и упреждающей деятельности по их профилактике;</w:t>
        <w:br/>
        <w:t>- формирование у молодого поколения и упрочение у населения старших возрастов общероссийской идентичности, общих для граждан Российской Федерации идеалов и представлений, ценностей и ориентиров, независимо от этнического происхождения, вероисповедания, политических убеждений;</w:t>
        <w:br/>
        <w:t>- преимущественное разрешение межнациональных конфликтов на локальном уровне, устранение факторов, провоцирующих этноконфликтную готовность социума;</w:t>
        <w:br/>
        <w:t>-взаимодействие с общественными объединениями и оказание им содействия в формировании и моделировании этносоциальны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4:00Z</dcterms:created>
  <dc:creator>User</dc:creator>
  <dc:description/>
  <cp:keywords/>
  <dc:language>en-US</dc:language>
  <cp:lastModifiedBy>Microsoft Office</cp:lastModifiedBy>
  <cp:lastPrinted>2020-11-02T09:42:00Z</cp:lastPrinted>
  <dcterms:modified xsi:type="dcterms:W3CDTF">2020-11-02T07:03:00Z</dcterms:modified>
  <cp:revision>95</cp:revision>
  <dc:subject/>
  <dc:title>ЛЕНИНГРАДСКАЯ ОБЛАСТЬ</dc:title>
</cp:coreProperties>
</file>