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т  26.11.2020 г. № 12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поступ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в бюджет Торкович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ируемых Торковичским сельски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Лужского муниципального района 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 и на основании Постановления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етодику прогнозирования доходов бюджета муниципального образования Торковичское сельское поселение Лужского муниципального района Ленинградской области на очередной финансовый год и плановый период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образования Токовичское сельское поселение Луж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70"/>
        <w:gridCol w:w="249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ковичского  сельского поселения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ван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ркович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ноября 2020 года  №12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 ПОСТУПЛЕНИЯ ДОХОДОВ В БЮДЖЕТ ТОРКОВИЧСКОГО СЕЛЬСКОГО ПОСЕЛЕНИЯ ЛУЖСКОГО МУНИЦИПАЛЬНОГО РАЙОНА ЛЕНИНГРАДСКОЙ ОБЛАСТИ, АДМИНИСТРИРУЕМЫХ ТОРКОВИЧСКИМ СЕЛЬСКИМ ПОСЕЛЕНИЕМ</w:t>
        <w:tab/>
        <w:t xml:space="preserve"> ЛУЖ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Настоящая методика определяет основные принципы прогнозирования поступлений доходов бюджета </w:t>
      </w:r>
      <w:r>
        <w:rPr>
          <w:bCs/>
          <w:sz w:val="28"/>
          <w:szCs w:val="28"/>
        </w:rPr>
        <w:t>Торковичского сельского  поселения</w:t>
      </w:r>
      <w:r>
        <w:rPr>
          <w:sz w:val="28"/>
          <w:szCs w:val="28"/>
          <w:lang w:eastAsia="en-US"/>
        </w:rPr>
        <w:t xml:space="preserve"> Лужского муниципального района Ленинградской области по кодам доходов бюджетной классификации, главным администратором которых является </w:t>
      </w:r>
      <w:r>
        <w:rPr>
          <w:bCs/>
          <w:sz w:val="28"/>
          <w:szCs w:val="28"/>
        </w:rPr>
        <w:t>Торковичское сельское  поселение</w:t>
      </w:r>
      <w:r>
        <w:rPr>
          <w:sz w:val="28"/>
          <w:szCs w:val="28"/>
          <w:lang w:eastAsia="en-US"/>
        </w:rPr>
        <w:t xml:space="preserve"> Лужского муниципального района Ленинградской области (далее - посе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огнозирование поступлений по неналоговым доходам бюджета </w:t>
      </w:r>
      <w:r>
        <w:rPr>
          <w:bCs/>
          <w:sz w:val="28"/>
          <w:szCs w:val="28"/>
        </w:rPr>
        <w:t>Торковичского сельского  поселения</w:t>
      </w:r>
      <w:r>
        <w:rPr>
          <w:sz w:val="28"/>
          <w:szCs w:val="28"/>
          <w:lang w:eastAsia="en-US"/>
        </w:rPr>
        <w:t xml:space="preserve"> Лу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Прогноз поступлений по перечисленным ниже видам неналоговых доходов на этапе формирования проекта бюджета </w:t>
      </w:r>
      <w:r>
        <w:rPr>
          <w:bCs/>
          <w:sz w:val="28"/>
          <w:szCs w:val="28"/>
        </w:rPr>
        <w:t>Торковичского сельского  поселения</w:t>
      </w:r>
      <w:r>
        <w:rPr>
          <w:sz w:val="28"/>
          <w:szCs w:val="28"/>
          <w:lang w:eastAsia="en-US"/>
        </w:rPr>
        <w:t xml:space="preserve"> Лужского муниципального района на очередной финансовый год и на плановый период не осуществляется в связи с отсутствием системного характера  их у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доходы от компенсации затрат получателями средств бюджетов сельских поселений (код бюджетной классификации доходов – 01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1 13 01995 10 0000 13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Невыясненные поступления, зачисляемые в бюджеты сельских поселений (код бюджетной классификации доходов – 014 1 17 01050 10 0000 18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поступлений доходов, указанных в настоящем подпункте, в очередном финансовом году корректируются с учетом их фактического поступления в ходе исполнения бюджета Торковичского  сельского посел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гнозирование по безвозмездным поступ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рогноз безвозмездных поступлений в доход бюджета </w:t>
      </w:r>
      <w:r>
        <w:rPr>
          <w:bCs/>
          <w:sz w:val="28"/>
          <w:szCs w:val="28"/>
        </w:rPr>
        <w:t>Торковичского сельского  поселения</w:t>
      </w:r>
      <w:r>
        <w:rPr>
          <w:sz w:val="28"/>
          <w:szCs w:val="28"/>
          <w:lang w:eastAsia="en-US"/>
        </w:rPr>
        <w:t xml:space="preserve"> Лужского муниципального района осуществляется в соответствии с объемом расходов, предусмотренных на указанные цели проектом областного закона об областном бюджете на очередной финансовый год и на плановый период и проектами решений о бюджетах сельских поселений Лужского района на очередной финансовый год (</w:t>
      </w:r>
      <w:r>
        <w:rPr>
          <w:rFonts w:eastAsia="Times New Roman"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  <w:lang w:eastAsia="en-US"/>
        </w:rPr>
        <w:t>), за исключением безвозмездных поступлений указанных в пункте 2.2 настоящего При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Прогнозирование доходов по перечисленным ниже безвозмездным поступлениям на этапе формирования проекта бюджета </w:t>
      </w:r>
      <w:r>
        <w:rPr>
          <w:bCs/>
          <w:sz w:val="28"/>
          <w:szCs w:val="28"/>
        </w:rPr>
        <w:t>Торковичского сельского  поселения</w:t>
      </w:r>
      <w:r>
        <w:rPr>
          <w:sz w:val="28"/>
          <w:szCs w:val="28"/>
          <w:lang w:eastAsia="en-US"/>
        </w:rPr>
        <w:t xml:space="preserve"> Лужского муниципального района на очередной финансовый год и на плановый период не осуществляется в связи с отсутствием объективной информации для осуществления прогно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– 014 2 18 6001 01 0 0000 15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код бюджетной классификации доходов – 014 </w:t>
      </w:r>
      <w:r>
        <w:rPr>
          <w:bCs/>
          <w:sz w:val="28"/>
          <w:szCs w:val="28"/>
          <w:lang w:eastAsia="en-US"/>
        </w:rPr>
        <w:t>2 19 6001 01 00000 150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казатели поступлений доходов, указанных в настоящем пункте, в очередном финансовом году корректиру</w:t>
      </w:r>
      <w:bookmarkStart w:id="2" w:name="_GoBack"/>
      <w:bookmarkEnd w:id="2"/>
      <w:r>
        <w:rPr>
          <w:sz w:val="28"/>
          <w:szCs w:val="28"/>
          <w:lang w:eastAsia="en-US"/>
        </w:rPr>
        <w:t>ются с учетом их фактического поступления в ходе исполнения бюджета Торковичского сельского поселения Лу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стоящая Методика применяется при расчете объема прогнозируемых поступлений доходов, администрируемых администрацией  Торковичского сельского  поселения, в рамках выполнения плана-графика подготовки проекта решения о бюджете Торковичского сельского  поселения Луж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rFonts w:eastAsia="Times New Roman"/>
      <w:b/>
      <w:szCs w:val="4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szCs w:val="4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2:00Z</dcterms:created>
  <dc:creator>MoloshnikovaS</dc:creator>
  <dc:description/>
  <cp:keywords/>
  <dc:language>en-US</dc:language>
  <cp:lastModifiedBy>1</cp:lastModifiedBy>
  <cp:lastPrinted>2020-11-26T16:03:00Z</cp:lastPrinted>
  <dcterms:modified xsi:type="dcterms:W3CDTF">2020-11-26T13:04:00Z</dcterms:modified>
  <cp:revision>30</cp:revision>
  <dc:subject/>
  <dc:title>КОМИТЕТ ФИНАНСОВ ЛЕНИНГРАДСКОЙ ОБЛАСТИ</dc:title>
</cp:coreProperties>
</file>