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0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оприятия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ревне Песочный Мох,  как насе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, подверженного угрозе л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в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о ст.14 Федерального закона Российской Федерации от 06.октября 2003 года № 131-ФЗ «Об общих принципах местного самоуправления в Российской Федерации», Федерального закона от 21 декабря 1994 года № 69-ФЗ «О пожарной безопасности», Федерального закона от 21.12.1994 года № 68-ФЗ «О защите населения и территорий от чрезвычайных ситуаций природного и техногенного характера», администрация Торковичского сельского поселения,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дополнительных мероприятий по укреплению пожарной безопасности деревни Песочный Мох, как населенного пункта, подверженного угрозе лесных пожаров на 2020 год.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Е.В.Ива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6.03.2020 г. № 2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х мероприятий по укреплению пожарной безопасности деревни Песочный Мох, как населенного пункта, подверженного угрозе лесных пожаров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3"/>
        <w:gridCol w:w="2188"/>
        <w:gridCol w:w="24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титься к арендатору леса ООО «Мегатех» по вопросу проведения опашки деревни минерализованной полос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ожарных водоемов, предназначенных для  тушения пожа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еревни, 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стенд с наглядной противопожарной агитаци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еревни, 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ходы граждан в весенний и осенне-зимний пери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 представители ОНД и П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октябрь-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уполномоченным 117 отделения полиции и инспекторами ОНД проводить  проверки неблагополучных семей, а также лиц, склонных к употреблению спиртных напитков, соблюдения ими требований пожарной безопасности по месту жительств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спространение листовок, памяток и других материалов противопожарной пропаганд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ять оснащение добровольной пожарной команды : (мотопомпа, ранцевые огнетушители, огнетушители, механическая сирена, электромегафон)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убботник по очистке территории деревни от сухой травы, опавших листьев, мусор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еревни, 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ть наличие указателей к пожарным водоемам, следить за их исправностью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ведении особого противопожарного режима на территории Торковичского сельского поселения организовать на территории деревни  рейды (патрулирование)  из числа членов ДПК.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собого противопожарного режим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0-03-10T16:13:00Z</cp:lastPrinted>
  <dcterms:modified xsi:type="dcterms:W3CDTF">2020-03-10T13:15:00Z</dcterms:modified>
  <cp:revision>132</cp:revision>
  <dc:subject/>
  <dc:title>ЛЕНИНГРАДСКАЯ ОБЛАСТЬ</dc:title>
</cp:coreProperties>
</file>