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3.2020 г. № 26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объек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исполнения наказания</w:t>
      </w:r>
    </w:p>
    <w:p>
      <w:pPr>
        <w:pStyle w:val="Normal"/>
        <w:rPr/>
      </w:pPr>
      <w:r>
        <w:rPr>
          <w:sz w:val="28"/>
          <w:szCs w:val="28"/>
        </w:rPr>
        <w:t>в виде   исправи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ркови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 ст.50 УК РФ и   ч.1 ст.39 УИК РФ, а также п.42 и п.64 раздела 6 «Инструкции по организации исполнения наказаний и мер уголовно-правового характера без изоляции от общества», утвержденной Приказом Министрества юстиции Российской Федерации от 20.05.2009г. № 142, с целью установления  мест отбывания исправитель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еречень объектов для организации  исполнения наказания в виде   исправительных работ на территории Торковичского сельского поселения (приложения № 1, № 2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илиалу по Лужскому району Ленинградской области ФКУ УИИ России по г.Санкт-Петербургу и Ленинградской области при необходимости внесения изменений в Перечень, указанный в п.1 настоящего постановления, представлять администрации Торковичского сельского поселения Лужского муниципального района сведения о дополнении и/или изменении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Торковичского сельского поселения своевременно сообщать о ликвидации организаций, указанных в Перечне, а также сообщать о появлении новых организаций и включать их в Перечень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данного постановления возложить на ведущего специалиста администрации Торковичского сельского поселения  Юденкову Е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 Е.В.Ив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0.03.2020 г. № 2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для отбывания осужденными наказания в виде исправительных работ  на территории 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7"/>
        <w:gridCol w:w="1984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Иванов А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>Лужский р-н п.Торковичи ул.Стахановская д.1</w:t>
            </w:r>
          </w:p>
          <w:p>
            <w:pPr>
              <w:pStyle w:val="Normal"/>
              <w:rPr/>
            </w:pPr>
            <w:r>
              <w:rPr/>
              <w:t>89213647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Б. 89213647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и благоустройство территории предприятия 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Районная  управляющая комп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жский р-н п.Торковичи, ул.Торговая д.13</w:t>
            </w:r>
          </w:p>
          <w:p>
            <w:pPr>
              <w:pStyle w:val="Normal"/>
              <w:rPr/>
            </w:pPr>
            <w:r>
              <w:rPr/>
              <w:t>8(81372)2-35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И.А.</w:t>
            </w:r>
          </w:p>
          <w:p>
            <w:pPr>
              <w:pStyle w:val="Normal"/>
              <w:rPr/>
            </w:pPr>
            <w:r>
              <w:rPr/>
              <w:t>8(81372)2-3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придомовых территорий, очистка подвалов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0.03.2020 г. № 2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для отбывания наказания в виде исправительных работ  осужденными, которым по медицинским показаниям рекомендован облегченный труд на территории 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3"/>
        <w:gridCol w:w="2248"/>
        <w:gridCol w:w="1984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>Лужский р-н п.Торковичи ул.2-я Гражданская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 892133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ый труд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ДЦ «Радуг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>Лужский р-н п.Торковичи ул. 1-го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Л.Е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ый труд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C79B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50:00Z</dcterms:created>
  <dc:creator>Admin</dc:creator>
  <dc:description/>
  <cp:keywords/>
  <dc:language>en-US</dc:language>
  <cp:lastModifiedBy>1</cp:lastModifiedBy>
  <cp:lastPrinted>2019-03-18T12:46:00Z</cp:lastPrinted>
  <dcterms:modified xsi:type="dcterms:W3CDTF">2020-03-10T13:20:00Z</dcterms:modified>
  <cp:revision>28</cp:revision>
  <dc:subject/>
  <dc:title>АДМИНИСТРАЦИЯ</dc:title>
</cp:coreProperties>
</file>