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3.2020 г.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ания в виде  обязательных </w:t>
      </w:r>
    </w:p>
    <w:p>
      <w:pPr>
        <w:pStyle w:val="Normal"/>
        <w:rPr/>
      </w:pPr>
      <w:r>
        <w:rPr>
          <w:sz w:val="28"/>
          <w:szCs w:val="28"/>
        </w:rPr>
        <w:t xml:space="preserve">работ на территории Торкови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49  УК РФ и ч.1 ст.25  УИК РФ, а также п.42 и п.64 раздела 6 «Инструкции по организации исполнения наказаний и мер уголовно-правового характера без изоляции от общества», утвержденной Приказом Министрества юстиции Российской Федерации от 20.05.2009г. № 142, с целью установления обязательных работ и объектов, на которых они отбыв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еречень объектов для отбывания осужденными наказания в виде  обязательных работ на территории Торкович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илиалу по Лужскому району Ленинградской области ФКУ УИИ России по г.Санкт-Петербургу и Ленинградской области при необходимости внесения изменений в Перечень, указанный в п.1 настоящего постановления, представлять администрации Торковичского сельского поселения Лужского муниципального района сведения о дополнении и/или изменении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Торковичского сельского поселения своевременно сообщать о ликвидации организаций, указанных в Перечне, а также сообщать о появлении новых организаций и включать их в Перечень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данного постановления возложить на ведущего специалиста администрации Торковичского сельского поселения  Юденкову Е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 Е.В.Ив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0.03.2020 г. № 27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для отбывания осужденными наказания в виде обязательных работ  на территории 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59"/>
        <w:gridCol w:w="1843"/>
        <w:gridCol w:w="1310"/>
        <w:gridCol w:w="1448"/>
        <w:gridCol w:w="20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телеф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ркович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 Лужский р-н п.Торковичи ул.2-я Гражданская д.1 8(81372)78-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Иванова Е.В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 с 8-00 до 17-15  .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12-00 до</w:t>
            </w:r>
          </w:p>
          <w:p>
            <w:pPr>
              <w:pStyle w:val="Normal"/>
              <w:rPr/>
            </w:pPr>
            <w:r>
              <w:rPr/>
              <w:t xml:space="preserve">13-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территории поселения.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ДЦ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 Лужский р-н п.Торковичи ул. 1-го Мая 8(81372)78-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четова Л.Е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-суббота с 13-00 до 18-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территории поселения.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C79B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50:00Z</dcterms:created>
  <dc:creator>Admin</dc:creator>
  <dc:description/>
  <cp:keywords/>
  <dc:language>en-US</dc:language>
  <cp:lastModifiedBy>1</cp:lastModifiedBy>
  <cp:lastPrinted>2020-03-10T17:06:00Z</cp:lastPrinted>
  <dcterms:modified xsi:type="dcterms:W3CDTF">2020-03-10T13:07:00Z</dcterms:modified>
  <cp:revision>30</cp:revision>
  <dc:subject/>
  <dc:title>АДМИНИСТРАЦИЯ</dc:title>
</cp:coreProperties>
</file>