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ind w:left="45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      </w:t>
      </w:r>
      <w:r>
        <w:rPr>
          <w:b/>
          <w:color w:val="000000"/>
          <w:spacing w:val="-14"/>
          <w:sz w:val="28"/>
          <w:szCs w:val="28"/>
        </w:rPr>
        <w:t>АДМИНИСТРАЦИЯ  ТОРКОВИЧСКОГО СЕЛЬСКОГО ПОСЕДЕНИЯ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142" w:right="4301" w:hanging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10.2020 г.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>«Профилактика  наркомании и противо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законному обороту наркотических средств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8.10.2007         N 1374 «О дополнительных мерах по противодействию незаконного  оборота наркотических средств, психотропных веществ», в рамках  Федерального закона от 06.10.2003 № 131-ФЗ «Об общих принципах организации органов местного самоуправления в РФ», администрация Торковичское сельское поселени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 </w:t>
      </w:r>
      <w:r>
        <w:rPr>
          <w:bCs/>
          <w:sz w:val="28"/>
          <w:szCs w:val="28"/>
        </w:rPr>
        <w:t xml:space="preserve">«Профилактика наркомании и противодействие незаконному обороту наркотических средств на  территории Торковичского сельского поселения на 2021-2023 годы»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 на официальном сайте администрации Торкович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подписа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                                </w:t>
        <w:tab/>
        <w:tab/>
        <w:t>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48"/>
          <w:szCs w:val="48"/>
        </w:rPr>
        <w:t xml:space="preserve">    </w:t>
      </w:r>
      <w:r>
        <w:rPr/>
        <w:t>Утверждена Постановлением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орковичского сельское поселение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20.10.2020 г. № 1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офилактика  наркомании </w:t>
      </w:r>
      <w:r>
        <w:rPr>
          <w:b/>
          <w:bCs/>
          <w:sz w:val="36"/>
          <w:szCs w:val="36"/>
        </w:rPr>
        <w:t>и противодейств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езаконному обороту наркотически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на 2021-2023 годы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аркомании и противодействие незаконному обороту наркотических средств на территории Торковичского сельского поселения на 2021-2023 годы».</w:t>
            </w:r>
          </w:p>
        </w:tc>
      </w:tr>
      <w:tr>
        <w:trPr>
          <w:trHeight w:val="32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</w:rPr>
              <w:t>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 xml:space="preserve">     Федеральный закон от 06.10.2003 N 131-ФЗ «Об общих принципах организации местного самоуправления  в Российской Федерации»;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01.1998г.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от 22.11.1995 г. №171-ФЗ «О государственном регулировании производства и оборота этилового спирта, алкогольной и спиртосодержащей продукции».      </w:t>
              <w:br/>
              <w:t xml:space="preserve">             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 Лужского муниципального района  Ленинградской области                                       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чики Программы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 Лужского муниципального района    Ленинградской области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 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законного потребления наркотических средств и психотропных веществ на территории  Торковичского сельского поселения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      </w:r>
          </w:p>
        </w:tc>
      </w:tr>
      <w:tr>
        <w:trPr>
          <w:trHeight w:val="29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 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твращение произрастания наркосодержащих растений.                          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                                          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 Лужского муниципального района Ленинградской области    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     </w:t>
              <w:br/>
              <w:t>финансирования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орковичского сельского поселения                     </w:t>
            </w:r>
          </w:p>
        </w:tc>
      </w:tr>
      <w:tr>
        <w:trPr>
          <w:trHeight w:val="20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    </w:t>
              <w:br/>
              <w:t>результаты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взаимодействия между правоохранительными органами, общественными организациями по профилактике наркомании среди насел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работы правоохранительных органов в сфере пресечения незаконного оборота наркотиков. </w:t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0" w:name="sub_1100"/>
      <w:r>
        <w:rPr>
          <w:b/>
          <w:bCs/>
          <w:kern w:val="2"/>
          <w:sz w:val="28"/>
          <w:szCs w:val="28"/>
        </w:rPr>
        <w:t xml:space="preserve">1. </w:t>
      </w:r>
      <w:bookmarkEnd w:id="0"/>
      <w:r>
        <w:rPr>
          <w:b/>
          <w:bCs/>
          <w:kern w:val="2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наркомании среди населения сельского поселения, в том числе среди несовершеннолетних и молодежи, создание благоприятных условий для жизнедеятельности жителей сельского поселения – ключевая цель проводимой муниципальной программы «Профилактика наркомании и противодействие незаконному обороту наркотических средств на территории Торковичского сельского поселения на 2021-202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ого кризиса проблема профилактики наркомании на территории Торковичского сельского поселения, как и в целом по России, в настоящее время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и причинами, обуславливающими профилактику наркомании на территории Торковичского сельского посел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социально-экономический уровень населения, спад производства, отсутствие рабочих ме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 наибольш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в (растворитель, аммиак, аспирин) через торговую сеть, простота и доступность способа «вытяжки» из этих семян алкалоидов опия, низкая себестоимость, получаемого при этом нарко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ид наркомании нашел свое быстрое распространение в среде лиц, допускающих не 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е преступлений, связанных с незаконным оборотом наркотических веществ, ежегодно рас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профилактики правонарушений, связанных с незаконным оборотом наркотиков носит межведомственный характер, так как затрагивает сферу деятельности   администрации   Торковичского сельского поселения, правоохранительных органов, общественных объединений, организаций и предприятий, расположенных на территории Лужского муниципального района и для достижения установленных целей должна решаться с использованием программ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1" w:name="sub_1200"/>
      <w:bookmarkEnd w:id="1"/>
      <w:r>
        <w:rPr>
          <w:b/>
          <w:bCs/>
          <w:kern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Сокращение незаконного потребления наркотических средств и психотропных веществ на территории </w:t>
      </w:r>
      <w:r>
        <w:rPr>
          <w:sz w:val="28"/>
          <w:szCs w:val="28"/>
        </w:rPr>
        <w:t>Торковичского сельского поселения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укрепление межведомственного взаимодействия при проведении антинаркотических мероприятий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2" w:name="sub_1200"/>
      <w:bookmarkStart w:id="3" w:name="sub_1300"/>
      <w:bookmarkEnd w:id="2"/>
      <w:r>
        <w:rPr>
          <w:b/>
          <w:bCs/>
          <w:kern w:val="2"/>
          <w:sz w:val="28"/>
          <w:szCs w:val="28"/>
        </w:rPr>
        <w:t>3. Срок реализации программы</w:t>
      </w:r>
      <w:bookmarkEnd w:id="3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ыполнение Программы планируется осуществить в течение 2021 - 2023 годов.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4" w:name="sub_1400"/>
      <w:r>
        <w:rPr>
          <w:b/>
          <w:bCs/>
          <w:kern w:val="2"/>
          <w:sz w:val="28"/>
          <w:szCs w:val="28"/>
        </w:rPr>
        <w:t>Система программ</w:t>
      </w:r>
      <w:bookmarkEnd w:id="4"/>
      <w:r>
        <w:rPr>
          <w:b/>
          <w:bCs/>
          <w:kern w:val="2"/>
          <w:sz w:val="28"/>
          <w:szCs w:val="28"/>
        </w:rPr>
        <w:t>ных мероприятий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Normal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офилактике среди несовершеннолетних и молодежи;</w:t>
        <w:br/>
        <w:t>- профилактика правонарушений, связанных с незаконным оборотом наркотиков.</w:t>
        <w:br/>
        <w:t>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</w:t>
        <w:softHyphen/>
        <w:t>пуще</w:t>
        <w:softHyphen/>
        <w:t>ния распро</w:t>
        <w:softHyphen/>
        <w:t>странения и упот</w:t>
        <w:softHyphen/>
        <w:t>ребле</w:t>
        <w:softHyphen/>
        <w:t>ния нар</w:t>
        <w:softHyphen/>
        <w:t>котических средств, психо</w:t>
        <w:softHyphen/>
        <w:t>троп</w:t>
        <w:softHyphen/>
        <w:t>ных ве</w:t>
        <w:softHyphen/>
        <w:t>ществ и их пре</w:t>
        <w:softHyphen/>
        <w:t>курсо</w:t>
        <w:softHyphen/>
        <w:t>ров среди населения, в том числе несовершеннолетних, разработку и принятие нормативных правовых актов в сфере профилактики наркомании.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</w:t>
        <w:softHyphen/>
        <w:t>ективных дан</w:t>
        <w:softHyphen/>
        <w:t>ных для разра</w:t>
        <w:softHyphen/>
        <w:t>ботки мер по совершенство</w:t>
        <w:softHyphen/>
        <w:t>ванию форм в сфере борьбы с незаконным оборотом нар</w:t>
        <w:softHyphen/>
        <w:t>котиков. 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</w:t>
        <w:softHyphen/>
        <w:t>законного оборота нар</w:t>
        <w:softHyphen/>
        <w:t>котиков, наркотических средств и психотропных веществ. Организационные мероприятия по профилактике правонарушений, связанных с незаконным оборотом наркотиков на территории Торковичского сельского поселения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я управления реализацией Программы и контроль за ходом ее выполнения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ные мероприятия реализуются администрацией Торковичского сельского поселения и учреждениями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>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bookmarkStart w:id="5" w:name="sub_1500"/>
      <w:r>
        <w:rPr>
          <w:b/>
          <w:bCs/>
          <w:kern w:val="2"/>
          <w:sz w:val="28"/>
          <w:szCs w:val="28"/>
        </w:rPr>
        <w:t>6. Объемы финансирования программы</w:t>
      </w:r>
      <w:bookmarkEnd w:id="5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ривлечение средств для реализации программы осуществляется из бюджета поселения в объеме 30 тыс. рублей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е предполагаетс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6" w:name="sub_1600"/>
      <w:r>
        <w:rPr>
          <w:b/>
          <w:bCs/>
          <w:kern w:val="2"/>
          <w:sz w:val="28"/>
          <w:szCs w:val="28"/>
        </w:rPr>
        <w:t>7. Прогноз ожидаемых результатов реализации программы</w:t>
      </w:r>
      <w:bookmarkEnd w:id="6"/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Торковичского сельского поселения.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8.  Контроль за ходом реализации 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Торковичского сельского поселения.</w:t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аркомании и противодействие незаконному обороту наркотических средств на территории  Торковичского сельского поселения  на 2021-2023 годы»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1417"/>
        <w:gridCol w:w="1560"/>
        <w:gridCol w:w="1570"/>
        <w:gridCol w:w="17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КДЦ «Радуга» лекций «Мы против  наркотиков», бесед по профилактике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адуга» Кочетова Л.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формационно-пропаганди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КДЦ «Радуга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, психотропные веще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орковичская шко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брошюр, плакатов, листовок по профилактике наркомании и незаконному обороту наркот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-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-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- 2023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подростков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ыс. -202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ыс.- 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ыс.- 2023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ружков, секций для детей и подростков. Провести КВН (среди учащихся):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Ц «Радуга». МОУ «Торковичская школа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остранение плакатов в общественных местах и досках объ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езд по улицам и переулкам поселения с вручением предупреждения, в случае неисполнения составляется протокол на административную комиссию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Полготовить обращение к жителям о необходимости борьбы с наркосодержащими растениями в виде плакатов и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семьям, особенно в конфликтных ситуациях (начало наркотизации ребенка, уходы из дома, реабилитация после антинаркоточеского лечения): консультирование по вопросам преодоления семейных конфликтов; информирование родителей о формах и методах обследований; помощь в установлении контактов со специалистами; консультирование родителей из проблемных и конфликтных семей  по предупреждению ранней алколизации, наркотизац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widowControl/>
      <w:autoSpaceDE w:val="true"/>
      <w:spacing w:before="0" w:after="14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3:00Z</dcterms:created>
  <dc:creator>o</dc:creator>
  <dc:description/>
  <cp:keywords/>
  <dc:language>en-US</dc:language>
  <cp:lastModifiedBy>Microsoft Office</cp:lastModifiedBy>
  <cp:lastPrinted>2020-11-03T15:32:00Z</cp:lastPrinted>
  <dcterms:modified xsi:type="dcterms:W3CDTF">2020-11-03T12:36:00Z</dcterms:modified>
  <cp:revision>60</cp:revision>
  <dc:subject/>
  <dc:title>ЛЕНИНГРАДСКАЯ ОБЛАСТЬ</dc:title>
</cp:coreProperties>
</file>