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Р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20 г.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выжигания сухой т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оркович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и ст.19 Федерального закона от 21.12.1004 № 69-ФЗ «О пожарной безопасности», ст.15 Федерального закона от 06.10.2003 № 131-ФЗ «Об общих принципах организации местного самоуправления в РФ»,  в связи с наступлением весенне-летнего пожароопасного периода, в целях обеспечения пожарной безопасности в границах населенных пунктов Торковичского сельского поселения, администрация Торковичского сельского поселения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 о с т а н о в л я е т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претить гражданам, руководителям организаций и учреждений несанкционированное выжигание сухой травы и пожнивных остатков на территории Торкович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руководителям организаций и учреждений, расположенных на территории Торкович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выполнением противопожарных мероприятий на подведом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еобходимости обеспечить устройство защитных минерализованных полос в границах населенных пунктов, расположенных в зоне возможных лесных и полевых пож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ить территорию поселения от мусора и сух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структаж прибывающих дачных жителей при регистрации их по месту пребы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информирование населения о пожарах, их основных причинах, пожароопасном поведении людей в случае возникнов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ям 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ить прилегающую территорию от сухой травы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ить в сухую ветреную погоду разведение костров и сжигание мусора.  </w:t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данное постановление в газете «Луж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Е.В.Иван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User</dc:creator>
  <dc:description/>
  <cp:keywords/>
  <dc:language>en-US</dc:language>
  <cp:lastModifiedBy>Microsoft Office</cp:lastModifiedBy>
  <cp:lastPrinted>2020-03-31T13:34:00Z</cp:lastPrinted>
  <dcterms:modified xsi:type="dcterms:W3CDTF">2020-03-31T10:36:00Z</dcterms:modified>
  <cp:revision>83</cp:revision>
  <dc:subject/>
  <dc:title>ЛЕНИНГРАДСКАЯ ОБЛАСТЬ</dc:title>
</cp:coreProperties>
</file>