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4.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жарной безопасно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территории  Торкови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в летний </w:t>
      </w:r>
    </w:p>
    <w:p>
      <w:pPr>
        <w:pStyle w:val="Normal"/>
        <w:rPr/>
      </w:pPr>
      <w:r>
        <w:rPr>
          <w:sz w:val="28"/>
          <w:szCs w:val="28"/>
        </w:rPr>
        <w:t>пожароопасный период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возникновения пожаров, во исполнение Федерального закона от 21.12.1994 № 69-ФЗ «О пожарной безопасности», администрация Торковичского сельского поселения,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С объявления периода высокой пожарной опасности по погодным условиям до особого распоряжения запретить использование открытого огня при проведении любых работ и мероприятий на территории Торковичского сельского поселения Лужского муниципального района, на территориях дачных, садоводческих, огороднических объединений, на сопредельных с ними территориях, в том числе категорически запретить неконтролируемое выжигание сухой травы на территории Торковичского сель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>Требовать укомплектования первичными средствами пожаротушения и противопожарным инвентарем помещений и строений, принадлежащим гражд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Руководителям предприятий и организаций Торковичского сельского поселения, независимо от форм собственности, индивидуальным предпринимател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Организовать в течение всего пожароопасного периода проведение разъяснительной работы среди работников организаций о необходимости соблюдения мер пожарной безопасности на территории организаций, на прилегающих к ним территориях и в лесу, требовать от них выполнение мер пожарной безопас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держать источники наружного противопожарного водоснабжения и подъезды к ним в соответствии с установлен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Организовать своевременную очистку территорий предприятий, подведомственных территорий, минерализованных полос от горючих отходов, мусора, опавших листьев и сухой тр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Содержать в исправном состоянии звуковую систему оповещения своих сотрудников и населения о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рганизовать наблюдение за пожарной обстановкой в лесных массивах, прилегающих к территории предприятий,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Заведующей филиалом МОУ «Оредежская общеобразовательная школа» (Храмцевой И.Ю.) в срок до 17.05.2020 года организовать проведение разъяснительной работы среди учащихся по соблюдению правил пожарной безопасности в лесах, особенно в период проведения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правляющей МКЖД п.Торковичи (Крестьяниновой Г.И.) обеспечить своевременный вывоз мусора из жилой з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инструктаж нанимателей и собственников жилых помещений о порядке их содержания и эксплуатации инженерного обору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азместить настоящее  постановление на официальном сайте администрации Торковичск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постановления возложить на заместителя главы администрации Ларионова Данилу Валерьевич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орковичского сельского поселения:                              Е.В.Ивано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18:00Z</dcterms:created>
  <dc:creator>User</dc:creator>
  <dc:description/>
  <cp:keywords/>
  <dc:language>en-US</dc:language>
  <cp:lastModifiedBy>Microsoft Office</cp:lastModifiedBy>
  <cp:lastPrinted>2020-04-14T08:23:00Z</cp:lastPrinted>
  <dcterms:modified xsi:type="dcterms:W3CDTF">2020-04-14T05:31:00Z</dcterms:modified>
  <cp:revision>34</cp:revision>
  <dc:subject/>
  <dc:title>ЛЕНИНГРАДСКАЯ ОБЛАСТЬ</dc:title>
</cp:coreProperties>
</file>