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1.2020 г.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ативах потребления и ц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вердое топливо для компен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на приобретение и доставку</w:t>
      </w:r>
    </w:p>
    <w:p>
      <w:pPr>
        <w:pStyle w:val="Normal"/>
        <w:rPr/>
      </w:pPr>
      <w:r>
        <w:rPr>
          <w:sz w:val="28"/>
          <w:szCs w:val="28"/>
        </w:rPr>
        <w:t>топлива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7 марта 1995 года № 239 года «О мерах по упорядочению государственного регулирования цен (тарифов)», постановлением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, состава денежных доходов лиц, указных в пункте 2 части 1 статьи 7.2  и пункте 2 части 1 статьи 7.3 областного закона от 17 ноября 2017 года № 72-оз «Социальный кодекс Ленинградской области», учитываемых при исчислении среднедушевого денежного дохода члена  семьи (среднего денежного дохода одиноко проживающего гражданина), и признании утратившими силу отдельных постановлений Правительства Ленинградской области», Положением о  комитете по тарифам и ценовой политике  Ленинградской области от 28 августа 2013  № 274, и на основании протокола заседания правления комитета по тарифам и ценовой политике от 27 декабря 2019 года № 48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одовые нормативы потребления печного топлива отдельным категориям граждан, проживающих на территории Торковичского сельского поселения в домах, не имеющих центрального отоп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Дрова смешанных пород длиной более 1 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– 8,25 куб.м на одного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семьи, состоящей из двух человек – 5,25 куб.м в расчете на одного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х трёх и более  человек – 4,5 куб.м в расчете на од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Уголь каменный всех ма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– 3,6 т на одного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емьи, состоящей из двух человек – 2,3 т в расчете на одного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х трёх и более  человек – 2,0 т в расчете на одного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 Приказом комитета по тарифам и ценовой политике Ленинградской области от 27.12.2019 № 733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, на территории Ленинградской области в 2020 году», с 01 января 2020 года принять розничные цены на твердое топливо, реализуемое гражданам, проживающим на территории Торковичского сельского поселения в домах, не имеющих центрального отоп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ова смешанных пород длиной более 1 м – 1586 рублей за один куб.метр (с НД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голь каменный энергетический – 5985 руб. за 1 тонну (с НД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ы на топливо установлены на условиях франко-склад топливоснабжающей организации (склад, база) без учета доставки до потреб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цену на доставку всех видов топлива 102 рублей за 1 км проб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ормативы потребления печного топлива и розничные цены на топливо, а также цена на доставку всех видов топлива, установленные пунктами 1.2.3 настоящего распоряжения, используются для определения денежной компенсации расходов на приобретение и доставку топлива отдельным категориям граждан, проживающим на территории Торковичского сельского поселения в домах, не имеющих центрального отопления, в целях реализации мер социаль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подлежит официальному опубликованию в газете «Лужская правда» и на официальном сайте администрации Торкович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исполнением постановления возложить на заместителя главы администрации Торковичского сельского поселения Ларионова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:                               Е.В.Иван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2:00Z</dcterms:created>
  <dc:creator>User</dc:creator>
  <dc:description/>
  <cp:keywords/>
  <dc:language>en-US</dc:language>
  <cp:lastModifiedBy>1</cp:lastModifiedBy>
  <cp:lastPrinted>2020-01-14T09:51:00Z</cp:lastPrinted>
  <dcterms:modified xsi:type="dcterms:W3CDTF">2020-01-14T07:00:00Z</dcterms:modified>
  <cp:revision>32</cp:revision>
  <dc:subject/>
  <dc:title>ЛЕНИНГРАДСКАЯ ОБЛАСТЬ</dc:title>
</cp:coreProperties>
</file>