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20 г. № 51</w:t>
      </w:r>
    </w:p>
    <w:p>
      <w:pPr>
        <w:pStyle w:val="Normal"/>
        <w:rPr/>
      </w:pPr>
      <w:r>
        <w:rPr>
          <w:sz w:val="28"/>
          <w:szCs w:val="28"/>
        </w:rPr>
        <w:t xml:space="preserve">О введении особого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Лу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53.5 и 84 Лесного кодекса Российской Федерации ст.11  Федерального закона  от 21.12.1994 № 68-ФЗ «О защите населения и территорий от чрезвычайных ситуаций природного и техногенного характера», ст.30 Федерального закона  от 21.12.1994 года № 69-ФЗ «О пожарной безопасности», п.3 Положения о порядке установления особого противопожарного режима на территории Ленинградской области или ее части, утвержденного постановлением Правительства Ленинградской области от 06.07.2007 № 169, п.17 Правил противопожарного режима, утвержденных постановлением Правительства Российской Федерации от 25.04.2012 № 390, п.3 Порядка ограничения пребывания граждан в лесах и въезда в них транспортных средств, проведения в лесах определенных видов работ в целях  обеспечения пожарной безопасности в лесах и въезда в них транспортных средств, проведения в лесах определенных видов работ в целях обеспечения санитарной безопасности в лесах, утвержденного Министерства природных ресурсов и экологии Российской Федерации от 06.09.2016 № 457, в целях предупреждения возникновения лесных пожаров и в связи увеличением числа пожаров и числа погибших на пожарах граждан,   постановления администрации Лужского муниципального района № 1425 от 29.04.2020 г. «О введении особого  противопожарного режима на территории Лужского муниципального района Ленинградской области», в связи с повышением пожарной опасности на территории Торковичского сельского поселения, администрация Торкович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особый противопожарный режим на территории Торковичского сельского поселения с 01 мая 2020 года до особ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период действия особого противопожарного режима на территории Торкович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становить запрет на посещение гражданами лесов и въезда в них транспортных  средств при установлении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класса пожарной безопасности в лесах по условиям погоды, кроме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 и санитарной безопасности в лесах, а также осуществления мониторинга пожарной опасности в лесах уполномоченными лицами и иных случаев, предусмотренных служебными заданиями, связанными с проездом по автомобильным дорогам общего пользования  и проездом  в оздоровительные учреждения с соблюдением правил пожарной безопасности в ле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запрет на разведение костров,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 , а также проведение иных пожароопас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2.3. Установить запрет на использование сооружений для приготовления блюд на открытом огне и углях на землях лесного фонда и прилегающих территориях, а также на земельных участках, примыкающих к землям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устройство защитных противопожарных полос, минерализованных полос, дополнительную опашку населенных пун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редства звуковой сигнализации для оповещения людей на случай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верить и подготовить пожарные водоемы к использованию, обеспечить запас воды для целей пожароту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и подготовить пункты временного размещения эвакуируемого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материальные и финансовые ресур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ривлекаемые силы и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об установлении на территории Торковичского сельского поселения особого противопожарного режима и связанных с этим огранич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 населенных пунктов, подверженных угрозе лесных пожаров силами добровольных пожарных дружин, а также принятие мер по профилактике и тушению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ановлению в населенных пунктах у каждого строения емкости  (бочки)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Торкович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постановление вступает в силу со дня подписа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постановления  возложить на заместителя главы администрации Ларионов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:                            Е.В.Ив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26:00Z</dcterms:created>
  <dc:creator>User</dc:creator>
  <dc:description/>
  <cp:keywords/>
  <dc:language>en-US</dc:language>
  <cp:lastModifiedBy>Microsoft Office</cp:lastModifiedBy>
  <cp:lastPrinted>2020-04-30T12:11:00Z</cp:lastPrinted>
  <dcterms:modified xsi:type="dcterms:W3CDTF">2020-04-30T09:12:00Z</dcterms:modified>
  <cp:revision>30</cp:revision>
  <dc:subject/>
  <dc:title>ЛЕНИНГРАДСКАЯ ОБЛАСТЬ</dc:title>
</cp:coreProperties>
</file>