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11. 2020 г. 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Торковичского сельского поселения  на 2021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73 Бюджетного Кодекса РФ, со ст. 11 Федерального закона от 28.06.2014 № 172-ФЗ «О стратегическом планировании в Российской Федерации», областным законом Ленинградской области от 27.07.2015 г. № 82-оз «О стратегическом планировании в Ленинградской области», постановляю: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Торковичского сельского поселения на 2021-2023 гг. (приложение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бухгалтерскому учету - главному бухгалтеру учесть прогноз социально-экономического развития при составлении проекта бюджета Лужского муниципального района на 2021-2023 г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ковичского сельского поселения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6:00Z</dcterms:created>
  <dc:creator>Сенковенко Юлия</dc:creator>
  <dc:description/>
  <cp:keywords/>
  <dc:language>en-US</dc:language>
  <cp:lastModifiedBy>оон</cp:lastModifiedBy>
  <cp:lastPrinted>2018-11-20T08:34:00Z</cp:lastPrinted>
  <dcterms:modified xsi:type="dcterms:W3CDTF">2022-01-21T11:34:00Z</dcterms:modified>
  <cp:revision>26</cp:revision>
  <dc:subject/>
  <dc:title/>
</cp:coreProperties>
</file>