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10.2014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10.2014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 от 25.12.2008  № 273-ФЗ «О противодействии коррупции», Федеральным законом  от 02.03.2007 № 25-ФЗ «О муниципальной службе в Российской Федерации»,  законом Ленинградской области от 11.03.2008   № 14-оз «О правовом регулировании муниципальной службы в Ленинградской област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Торковичского сельского поселен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Торковичского сельского поселения Лужского муниципального района  Ленинградской области от  28.10.2014 № 76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орковичского сельского поселения, включенных в соответствующий перечень, муниципальными служащими, замещающими указанные должности в администрации Торкович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нормативными правовыми актами Российской Федерации» 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становление пунктом  1.1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х служащих, замещающих указанные должности в администрации Торковичского сельского поселения Лужского муниципального района, за исключением должности главы местной администрации по контракту и граждан, претендующих на замещение указанной должности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   Д.В.Ларио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7:00Z</dcterms:created>
  <dc:creator>Пастухова 20110823</dc:creator>
  <dc:description/>
  <cp:keywords/>
  <dc:language>en-US</dc:language>
  <cp:lastModifiedBy>Microsoft Office</cp:lastModifiedBy>
  <cp:lastPrinted>2020-10-13T09:14:00Z</cp:lastPrinted>
  <dcterms:modified xsi:type="dcterms:W3CDTF">2020-10-13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