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38100</wp:posOffset>
                </wp:positionV>
                <wp:extent cx="317309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закрытии пожароопас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зона 2020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49.5pt;mso-wrap-distance-left:9.05pt;mso-wrap-distance-right:9.05pt;mso-wrap-distance-top:0pt;mso-wrap-distance-bottom:0pt;margin-top:3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закрытии пожароопасного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зона 2020 год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установившейся устойчивой дождливой погодой, понижением среднесуточных температур и снижением пожарной опасности в лесах, руководствуясь постановлением Правительства Российской Федерации от 25.04.2012 № 390 «О противопожарном режиме», приказом Комитета по природным ресурсам Ленинградской области от 09.10.2020 № 28 «О закрытии пожароопасного сезона 2020 год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Торковичского сельского поселен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Установить окончание пожароопасного сезона на территории Токовичского сельского поселения Лужского муниципального района Ленинградской области с 21.10.2020.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Постановление администрации Торковичского сельского поселения Лужского муниципального района от 30.04.2020 № 51 «О введении особого противопожарного режима на территории Торковичского сельского поселения Лужского муниципального района Ленинградской области» считать утратившим силу.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азместить настоящее постановление на официальном сайте администрации Торковичского сельского поселения Лужского муниципального района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возложить на  заместителя главы администрации </w:t>
      </w:r>
      <w:r>
        <w:rPr>
          <w:lang w:val="ru-RU"/>
        </w:rPr>
        <w:t xml:space="preserve">Ларионова Д.В.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>Е.В.Иванова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2">
    <w:name w:val="WW8Num1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2">
    <w:name w:val="WW8Num3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0:00Z</dcterms:created>
  <dc:creator>Пастухова 20110823</dc:creator>
  <dc:description/>
  <cp:keywords/>
  <dc:language>en-US</dc:language>
  <cp:lastModifiedBy>Пользователь Windows</cp:lastModifiedBy>
  <cp:lastPrinted>2020-10-21T16:33:00Z</cp:lastPrinted>
  <dcterms:modified xsi:type="dcterms:W3CDTF">2020-10-22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