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910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8" r="-8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АДМИНИСТРАЦИЯ ТОРКОВИЧ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0 октября 2020 г. </w:t>
        <w:tab/>
        <w:tab/>
        <w:tab/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 xml:space="preserve"> 10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59055</wp:posOffset>
                </wp:positionV>
                <wp:extent cx="3326765" cy="1125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О мерах по предотвращению распространения новой коронавирусной инфекции            (COVID-19) на территории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Торковичского сельского поселения                 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88.6pt;mso-wrap-distance-left:9.05pt;mso-wrap-distance-right:9.05pt;mso-wrap-distance-top:0pt;mso-wrap-distance-bottom:0pt;margin-top:4.6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О мерах по предотвращению распространения новой коронавирусной инфекции            (COVID-19) на территории 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>Торковичского сельского поселения                 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31 Федерального закона от 30.03.1999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 и 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остановлением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коронавирусной инфекции (2019-nCoV)», постановлениями, предписаниями и предложениями Главного государственного санитарного врача по Ленинградской области, в целях недопущения распространения в Ленинградской области новой коронавирусной инфекции (COVID-19), администрация Торковичского сельского поселения 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 xml:space="preserve"> е т</w:t>
      </w:r>
      <w:r>
        <w:rPr>
          <w:sz w:val="24"/>
          <w:szCs w:val="24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иод режима повышенной готовности администрации Торковичского сельского посе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.1.</w:t>
        <w:tab/>
        <w:t xml:space="preserve"> Обеспечить организацию бесперебойной работы предприятий и организаций по предоставлению услуг в сфере энергетик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2. </w:t>
        <w:tab/>
        <w:t>Обеспечить бесперебойную работу предприятий и организаций по предоставлению услуг в сфере жилищно-коммунального хозяйств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3. </w:t>
        <w:tab/>
        <w:t>Обеспечить работу предприятий и организаций по вывозу твердых бытовых и коммунальных отходов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.4.</w:t>
        <w:tab/>
        <w:t xml:space="preserve"> Обеспечить дезинфекцию дворовых территорий, общественных пространств и улиц, подъездов домов в населенных пунктах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МКУ КДЦ «Радуга» Торковичского сельского поселения Лужского муниципального района Ленинградской области обеспечить соблюдение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всех норм эпидемиологической безопасности (санитарная обработка помещений не менее трех раз в день, контактных поверхностей ручек дверей − не реже одного раза в час, установка санитайзеров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Деятельность МКУ КДЦ «Радуга» Торковичского  сельского поселения Лужского муниципального района Ленинградской области в части методической работы, репетиционного процесса, кружковой работы допускается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− не реже одного раза в час, установка санитайзеров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Обеспечить библиотечное обслуживание населения Торковичского сельского поселения Лужского муниципального района Ленинградской области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(санитарная обработка помещений не менее трех раз в день, контактных поверхностей ручек дверей − не реже одного раза в час, установка санитайзеров), а также при соблюдении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  <w:lang w:val="ru-RU"/>
        </w:rPr>
        <w:t>3. Осуществление деятельности санаториями, базами отдыха, объектами массового отдыха, гостиницами, расположенными на территории Торковичского сельского поселения Лужского муниципального района Ленинградской области, в том числе на территории лесов, допускается при соблюдении требований, предусмотренных приложением 2 к  постановлению Правительства Ленинградской области от 13.08.2020 № 573 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  <w:lang w:val="ru-RU"/>
        </w:rPr>
        <w:t>4. Ввести карантин на всех предприятиях, организациях Торковичского сельского поселения Лужского муниципального района Ленинградской области в местах проживания временной рабочей силы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се хозяйствующие субъекты, осуществляющие деятельность на территории Торковичского сельского поселения Лужского муниципального района Ленинградской области, в том числе хозяйствующие субъекты, осуществлявшие деятельность до вступления в силу настоящего постановления, обязаны: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Руководствоваться пунктом 1.3 постановления Главного государственного санитарного врача Российской Федерации от 13.03.2020 № 6 «О дополнительных мерах по снижению рисков распространения COVID-2019»: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ваться перечнем превентивных мер для организаций торговли, общественного питания и бытового обслуживания Лужского муниципального района Ленинградской области в целях недопущения распространения новой коронавирусной инфекции,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− Главным государственным санитарным врачом по Ленинградской области письмом от 03.04.2020 № 47-00-02/31-2025-2020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стить в общедоступном месте перечень принятых ими мер, направленных на снижение рисков распространения новой коронавирусной инфекции (COVID-19), в наглядной и доступной форме, в том числе способами, принятыми в отдельных сферах обслуживания потребителей, с обязательным указанием номера контактного телефона Комитета по развитию малого, среднего бизнеса и потребительского рынка Ленинградской области (8(800)302-08-13)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val="ru-RU"/>
        </w:rPr>
        <w:t>осуществлять обслуживание посетителей при использовании обслуживающим персоналом средств индивидуальной защиты (гигиеническая маска, повязка, респиратор), применение перчаток носит рекомендательный характер;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val="ru-RU"/>
        </w:rPr>
        <w:t>предприятиям торговли обеспечить выполнение Методических рекомендаций МР 3.1/2.3.5.0191-20, утвержденных руководителем Федеральной службы по надзору в сфере защиты прав потребителей и благополучия человека − Главным государственным санитарным врачом Российской Федерации 01.06.2020, а также обеспечить посетителям возможность приобретения гигиенических масок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осуществлять контроль за обязательным использованием посетителями, покупателями, клиентами, находящимися на территории, в том числе в помещениях, используемых указанными хозяйствующими субъектами для осуществления деятельности, средств индивидуальной защиты органов дыхания (гигиеническая маска, повязка, респиратор) в случаях, если использование таких средств индивидуальной защиты органов дыхания является обязательным в соответствии с настоящим постановлением. За несоблюдение указанных требований установлена административная ответственность вплоть до приостановки деятель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709"/>
        <w:contextualSpacing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6.Запрещается проведение массовых гуляний, спортивных, зрелищных и иных массовых мероприятий, за исключением мероприятий, предусмотренных в разделах «Массовые мероприятия»,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", «Мероприятия, организованные органами исполнительной власти Ленинградской области в целях исполнения своих полномочий, а также мероприятия, предусмотренные календарным планом основных мероприятий Правительства Ленинградской области на 2020 год» приложения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Соблюдение установленных настоящим постановлением требований при проведении массовых мероприятий обеспечивается организаторами мероприятий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  <w:lang w:val="ru-RU"/>
        </w:rPr>
        <w:t>.7.Гражданам в возрасте 65 лет и старше, а также гражданам, страдающим хроническими заболеваниями, входящими в перечень заболеваний, требующих соблюдения режима самоизоляции согласно приложению 3 к постановлению Правительства Ленинградской области от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разрешить посещение объектов торговли, осуществляющих продажу продуктов питания и товаров первой необходимости, а также аптек, организаций, осуществляющих бытовое обслуживание населения, исключительно с 9:00 до 11:00 (или в течение первых двух часов с момента открытия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  <w:lang w:val="ru-RU"/>
        </w:rPr>
        <w:t>8.Запрещается проведение физкультурных и спортивных мероприятий, за исключением спортивных соревнований для видов спорта с численностью одной команды не более 18 человек, с количеством посетителей, которое не может превышать 50 процентов от общей вместимости мест проведения таких мероприятий, с соблюдением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  <w:lang w:val="ru-RU"/>
        </w:rPr>
        <w:t>9.Рекомендовать соблюдать режим самоизоляции граждан, страдающих хроническими заболеваниями, входящими в перечень заболеваний, требующих соблюдения режима самоизоляции согласно приложению 3 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физической культурой и спортом на открытом воздухе, в том числе на открытых спортивных сооружениях, а также в  помещениях, осуществляются с соблюдением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Применение средств индивидуальной защиты органов дыхания (гигиеническая маска, респиратор) при посещении рынков, ярмарок, магазинов, аптек, а также иных помещений, в которых осуществляют деятельность юридические лица и индивидуальные предприниматели, при проезде во всех видах транспорта общего пользования, в том числе такси, на территории Лужского муниципального района Ленинградской области является обязательным. Применение перчаток носит рекомендательный характер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Физкультурно-спортивным организациям, осуществляющим спортивную подготовку в Ленинградской области, организовать реализацию программ спортивной подготовки на территории Ленинградской области в соответствии с требованиями разделов «Спорт на открытом воздухе» и «Спорт в помещениях» согласно приложению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2"/>
        <w:widowControl w:val="false"/>
        <w:tabs>
          <w:tab w:val="clear" w:pos="708"/>
          <w:tab w:val="left" w:pos="709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both"/>
        <w:rPr/>
      </w:pPr>
      <w:r>
        <w:rPr>
          <w:sz w:val="24"/>
          <w:szCs w:val="24"/>
          <w:lang w:val="ru-RU"/>
        </w:rPr>
        <w:t>13.Настоящее постановление подлежит размещению на официальном сайте администрации Торковичского сельского поселения Лужского муниципального района Ленинградской области.</w:t>
      </w:r>
    </w:p>
    <w:p>
      <w:pPr>
        <w:pStyle w:val="2"/>
        <w:widowControl w:val="false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рковичского сельского поселения</w:t>
        <w:tab/>
        <w:tab/>
        <w:tab/>
        <w:tab/>
        <w:t xml:space="preserve">  Е.В.Иванова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7" w:hanging="14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7" w:hanging="14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4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4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0:00Z</dcterms:created>
  <dc:creator>Пастухова 20110823</dc:creator>
  <dc:description/>
  <cp:keywords/>
  <dc:language>en-US</dc:language>
  <cp:lastModifiedBy>Microsoft Office</cp:lastModifiedBy>
  <cp:lastPrinted>2020-10-26T16:03:00Z</cp:lastPrinted>
  <dcterms:modified xsi:type="dcterms:W3CDTF">2020-10-26T13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