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 г.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14.06.2019 года «О кодексе э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ого повед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в администрации Торкович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Лужской городской прокуратуры от 06.11.2020 года № 7-98-2020 на п.2.8.2 Кодекса этики и служебного поведения муниципальных служащих администрации Торковичского сельского поселения, утвержденного постановлением от 14.06.2019 № 71, администрация Торковичского сельского поселения,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Торковичского сельского поселения от 14.06.2019 г. № 71 «О кодексе этики и служебного поведения муниципальных служащих в администрации Торковичского сельского поселени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2.8.2. читать в следующей редакции:  «муниципальный служащий обязан: соблюдать ограничения, выполнять обязательства, не нарушать запреты, которые установлены Федеральным законом от 02.03.2007 № 25-ФЗ «О муниципальной службе» и другими федеральными закон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0-11-13T15:41:00Z</cp:lastPrinted>
  <dcterms:modified xsi:type="dcterms:W3CDTF">2020-11-16T05:38:00Z</dcterms:modified>
  <cp:revision>100</cp:revision>
  <dc:subject/>
  <dc:title>ЛЕНИНГРАДСКАЯ ОБЛАСТЬ</dc:title>
</cp:coreProperties>
</file>