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г. № 120</w:t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 на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4 ст.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ед водоемов, администрация  Торковичского сельского поселения,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выход граждан  на лёд водоёмов Торковичского сельского поселения с 27 ноября  2020 года на период становления льда до достижения безопасной толщины ледов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езд и стоянка на льду механических транспортных средств вне зоны  ледовых переправ на водных объектах запрещается. Ледовые переправы на территории Торковичского сельского поселения отсутствуют.  </w:t>
      </w:r>
    </w:p>
    <w:p>
      <w:pPr>
        <w:pStyle w:val="Normal"/>
        <w:jc w:val="both"/>
        <w:rPr/>
      </w:pPr>
      <w:r>
        <w:rPr>
          <w:sz w:val="28"/>
          <w:szCs w:val="28"/>
        </w:rPr>
        <w:t>2.В  период образования льда на водоемах организовать патрулирования с привлечением сотрудников 117 отделения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информировать население о правилах поведения на водоемах в зимний период.   </w:t>
      </w:r>
    </w:p>
    <w:p>
      <w:pPr>
        <w:pStyle w:val="Normal"/>
        <w:jc w:val="both"/>
        <w:rPr/>
      </w:pPr>
      <w:r>
        <w:rPr>
          <w:sz w:val="28"/>
          <w:szCs w:val="28"/>
        </w:rPr>
        <w:t>5.Опубликовать данное постановление в газете «Лужская правда» и на официальном сайте администрации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Microsoft Office</cp:lastModifiedBy>
  <cp:lastPrinted>2021-03-26T13:34:00Z</cp:lastPrinted>
  <dcterms:modified xsi:type="dcterms:W3CDTF">2021-03-26T10:34:00Z</dcterms:modified>
  <cp:revision>32</cp:revision>
  <dc:subject/>
  <dc:title>ЛЕНИНГРАДСКАЯ ОБЛАСТЬ</dc:title>
</cp:coreProperties>
</file>