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95885</wp:posOffset>
                </wp:positionV>
                <wp:extent cx="305816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спользовании средств криптографической защиты информации в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оркович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94.5pt;mso-wrap-distance-left:9.05pt;mso-wrap-distance-right:9.05pt;mso-wrap-distance-top:0pt;mso-wrap-distance-bottom:0pt;margin-top:7.55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спользовании средств криптографической защиты информации в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орковичского сель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6                    № 152-ФЗ «О персональных данных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Федеральной службы безопасности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 xml:space="preserve">от 10.07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</w:t>
      </w:r>
      <w:bookmarkStart w:id="0" w:name="_GoBack"/>
      <w:bookmarkEnd w:id="0"/>
      <w:r>
        <w:rPr>
          <w:sz w:val="28"/>
          <w:szCs w:val="28"/>
        </w:rPr>
        <w:t>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 п о с т а н о в л я е т:</w:t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использовании средств криптографической защиты информации в 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>Лужского муниципального района (приложение)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</w:t>
      </w:r>
      <w:r>
        <w:rPr>
          <w:lang w:val="ru-RU"/>
        </w:rPr>
        <w:t xml:space="preserve"> </w:t>
      </w:r>
      <w:r>
        <w:rPr/>
        <w:t xml:space="preserve">за исполнением </w:t>
      </w:r>
      <w:r>
        <w:rPr>
          <w:lang w:val="ru-RU"/>
        </w:rPr>
        <w:t xml:space="preserve"> </w:t>
      </w:r>
      <w:r>
        <w:rPr/>
        <w:t xml:space="preserve">постановления </w:t>
      </w:r>
      <w:r>
        <w:rPr>
          <w:lang w:val="ru-RU"/>
        </w:rPr>
        <w:t xml:space="preserve"> оставляю  за  собой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  <w:tab/>
        <w:t xml:space="preserve">                      Е.В.Иванова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481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3"/>
        <w:shd w:fill="auto" w:val="clear"/>
        <w:spacing w:lineRule="auto" w:line="240" w:before="0" w:after="0"/>
        <w:ind w:left="48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481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13"/>
        <w:shd w:fill="auto" w:val="clear"/>
        <w:spacing w:lineRule="auto" w:line="240" w:before="0" w:after="0"/>
        <w:ind w:left="481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2.2020 № 21 </w:t>
      </w:r>
    </w:p>
    <w:p>
      <w:pPr>
        <w:pStyle w:val="13"/>
        <w:shd w:fill="auto" w:val="clear"/>
        <w:spacing w:lineRule="auto" w:line="240" w:before="0" w:after="0"/>
        <w:ind w:left="481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редств криптографической защиты информ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и Торковичского сельского поселения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 – пользователь, уполномоченный выполнять действия (имеющий полномочия) по администрированию (управлению) системы защиты информации информационной системы персональных данных в соответствии с установленн</w:t>
      </w:r>
      <w:r>
        <w:rPr>
          <w:rFonts w:cs="Times New Roman" w:ascii="Times New Roman" w:hAnsi="Times New Roman"/>
          <w:sz w:val="28"/>
          <w:szCs w:val="28"/>
          <w:lang w:val="ru-RU"/>
        </w:rPr>
        <w:t>ыми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администратора безопасности регламентируется Р</w:t>
      </w:r>
      <w:r>
        <w:rPr>
          <w:rFonts w:cs="Times New Roman" w:ascii="Times New Roman" w:hAnsi="Times New Roman"/>
          <w:sz w:val="28"/>
          <w:szCs w:val="28"/>
        </w:rPr>
        <w:t>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пользователя средств криптографической защиты информа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1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использовании средств криптографической защиты информации в администрации Лужского муниципального района (далее – Положение)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плексная система защиты информаци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вокупность организационных и инженерно-технических мероприятий, которые направлены на обеспечение защиты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содержащей сведений, составляющих государственную тай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разглашения, утечки и несанкционированного доступ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частности,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мплекс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исте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щиты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ятся средства криптографической защиты информ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ифровальные (криптографические) средства защиты информации, не содержащей сведений, составляющих государственную тай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граниченным доступ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криптографической защиты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о, участвующее в эксплуат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плексной системы защиты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использующее результа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онирования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работки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лжностное лицо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 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эксплуатирую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ую систему персональных данных, отвечающее за организацию обработки персональных данных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о</w:t>
      </w:r>
      <w:r>
        <w:rPr>
          <w:rFonts w:cs="Times New Roman" w:ascii="Times New Roman" w:hAnsi="Times New Roman"/>
          <w:sz w:val="28"/>
          <w:szCs w:val="28"/>
        </w:rPr>
        <w:t>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обработки персональны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ируется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организацию обработки персональных данных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птоклю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екрет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спользуемая криптограф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горит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ифровании</w:t>
        </w:r>
      </w:hyperlink>
      <w:r>
        <w:rPr>
          <w:rFonts w:cs="Times New Roman" w:ascii="Times New Roman" w:hAnsi="Times New Roman"/>
          <w:sz w:val="28"/>
          <w:szCs w:val="28"/>
        </w:rPr>
        <w:t>/расшифровке 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ке и проверке электронной цифровой под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формационная система персональных данных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ая документация по управлению обработкой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систем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 управлению системой защиты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 – персональные данные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ЗИ – комплексная система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ства криптографической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ства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–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06 №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49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Об информации, информационных технологиях и защи</w:t>
      </w:r>
      <w:r>
        <w:rPr>
          <w:rFonts w:cs="Times New Roman" w:ascii="Times New Roman" w:hAnsi="Times New Roman"/>
          <w:sz w:val="28"/>
          <w:szCs w:val="28"/>
        </w:rPr>
        <w:t>те информ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 (ред. от 31.12.2017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1.11.201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9 «Об утверждении требований к защите персональных данных при их обработке в информационной системе персональных данных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ФСБ Росс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9.02.2005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каза ФСБ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2.04.2010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173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ФСБ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10</w:t>
      </w:r>
      <w:r>
        <w:rPr>
          <w:rFonts w:cs="Times New Roman" w:ascii="Times New Roman" w:hAnsi="Times New Roman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sz w:val="28"/>
          <w:szCs w:val="28"/>
        </w:rPr>
        <w:t>201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агентства правительственной связи 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при Президенте Российской Федерации от 13.06.2001 № 15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Инструкции об Администр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ы по техническому и экспорт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от 11.02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й о защите информации, не составляющей государственную тайну, содержащейся в государственных информационных системах» (ред. от 15.02.2017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едеральной службы по техническому и экспортному контролю от 18.02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а и содержания организационных и технических мер по обеспечению безопасности персональных данных при их обработке в информационной системе персональных данных» (ред. от 23.03.2017)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Гостехкомиссии России от 30.08.20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2 «Специальные требования и рекомендации по технической защите конфиденциальной информаци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 5311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08 «Обеспечение информационной безопасно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 Основные термины и опред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й документацией на ИС и ее систему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едназначено для защиты ПДн Администрации с помощью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 использовании в ИС СКЗИ и на основани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кт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 Приказа ФСБ России от 10.07.2014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Администрации совместно с </w:t>
      </w:r>
      <w:r>
        <w:rPr>
          <w:rFonts w:cs="Times New Roman" w:ascii="Times New Roman" w:hAnsi="Times New Roman"/>
          <w:sz w:val="28"/>
          <w:szCs w:val="28"/>
          <w:lang w:val="ru-RU"/>
        </w:rPr>
        <w:t>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КЗИ требования настоящего Положения имеют преимущество перед 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ОРД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налогичных объектов или процессов защиты. 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сле его утверждения и действует бессрочно, до момента его замены новым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СКЗИ участвуют в защите ПДн, обрабатываемых в ИС, и обязаны знать и выполнять требования: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вовых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по защите ПДн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рядительных документов по управлению системой защиты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 и перечисленных в нем инструкций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касающейся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организацию обработки персональных данных в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1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КЗ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КЗИ осуществляется Администрацией с целью обеспечения б</w:t>
      </w:r>
      <w:r>
        <w:rPr>
          <w:rFonts w:eastAsia="Times New Roman" w:cs="Times New Roman" w:ascii="Times New Roman" w:hAnsi="Times New Roman"/>
          <w:sz w:val="28"/>
          <w:szCs w:val="28"/>
        </w:rPr>
        <w:t>езопасности обработки ПДн с использованием ЭЦП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 3 ч</w:t>
      </w:r>
      <w:r>
        <w:rPr>
          <w:rFonts w:eastAsia="Times New Roman" w:cs="Times New Roman" w:ascii="Times New Roman" w:hAnsi="Times New Roman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Приказа ФСБ России от 10.07.201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7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управления СКЗИ на стадии эксплуатации СКЗИ в составе системы защиты информации в ИС, для чего составляется акт классификации (определения уровня защищенности) рабочих мес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 для обработки конфиденциальн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системы (сегмента локальной вычислительной сети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ботки конфиденциальной информации (персональных данных)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3 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я перечень </w:t>
      </w:r>
      <w:r>
        <w:rPr>
          <w:rStyle w:val="72"/>
          <w:rFonts w:eastAsia="Calibri"/>
          <w:sz w:val="28"/>
          <w:szCs w:val="28"/>
        </w:rPr>
        <w:t>защищаемых ресурсов информационн</w:t>
      </w:r>
      <w:r>
        <w:rPr>
          <w:rStyle w:val="72"/>
          <w:rFonts w:eastAsia="Calibri"/>
          <w:sz w:val="28"/>
          <w:szCs w:val="28"/>
          <w:lang w:val="ru-RU"/>
        </w:rPr>
        <w:t>ых</w:t>
      </w:r>
      <w:r>
        <w:rPr>
          <w:rStyle w:val="72"/>
          <w:rFonts w:eastAsia="Calibri"/>
          <w:sz w:val="28"/>
          <w:szCs w:val="28"/>
        </w:rPr>
        <w:t xml:space="preserve"> систем персональных данных</w:t>
      </w:r>
      <w:r>
        <w:rPr>
          <w:rStyle w:val="72"/>
          <w:rFonts w:eastAsia="Calibri"/>
          <w:sz w:val="28"/>
          <w:szCs w:val="28"/>
          <w:lang w:val="ru-RU"/>
        </w:rPr>
        <w:t xml:space="preserve"> (приложение 4 к настоящему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правлению СКЗИ на этапе эксплуатации отнесены процедуры: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льзователей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соблюдения условий использования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выдача, замена и уничтожение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утере и компрометации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СКЗИ</w:t>
      </w:r>
      <w:r>
        <w:rPr>
          <w:rFonts w:cs="Times New Roman" w:ascii="Times New Roman" w:hAnsi="Times New Roman"/>
          <w:sz w:val="28"/>
          <w:szCs w:val="28"/>
          <w:lang w:val="ru-RU"/>
        </w:rPr>
        <w:t>, пользователей СКЗ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ор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журна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кземплярного </w:t>
      </w:r>
      <w:r>
        <w:rPr>
          <w:rFonts w:cs="Times New Roman" w:ascii="Times New Roman" w:hAnsi="Times New Roman"/>
          <w:sz w:val="28"/>
          <w:szCs w:val="28"/>
        </w:rPr>
        <w:t>учета СК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5 к настоящему Положению) согласно инструкции по формированию и ведению журнала поэкземплярного учета СКЗИ (приложение 6 к настоящему Положе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условий использования СКЗИ.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пользования СКЗИ в ИС должны периодически, не реже 1 раза в год, проверяться на соответствие требованиям эксплуатации СКЗИ.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осуществляются комиссионно. Состав комиссии, сроки и порядок ее работы назначае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ор безопасности путем издания нормативного ак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ом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</w:rPr>
        <w:t xml:space="preserve">условий использования СКЗИ по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е результатов проверки условий использования СКЗИ должны быть отражены результаты проверки по следующим пункт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и 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а учета СКЗ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и 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цевых счетов пользователей СКЗ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ческого состояния СКЗИ и сопрягаемых с СКЗИ ТС требованиям эксплуатационной документации на СКЗИ, ИС и систему защиты 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хранения, выдачи и уничтожения СКЗ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защиты СКЗИ.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изошла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ря или компрометация СКЗИ, то администратор безопасности назначает внеплановую проверку условий использования СКЗИ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утере и компрометации СКЗИ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дозрении в компрометации к</w:t>
      </w:r>
      <w:r>
        <w:rPr>
          <w:rFonts w:eastAsia="Times New Roman" w:cs="Times New Roman" w:ascii="Times New Roman" w:hAnsi="Times New Roman"/>
          <w:sz w:val="28"/>
          <w:szCs w:val="28"/>
        </w:rPr>
        <w:t>рипто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действующ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о с ними др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пто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ен немедленно вывести из действия, если иной порядок не оговорен в эксплуатационной и технической документации к СКЗИ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чрезвычайных случаях, когда отсутствуют криптоключи для замены скомпрометированных, допускается, по решению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, согласованного с ответственным за организацию обработки персональных, использование скомпрометированных криптоключей. В этом случае период использования скомпрометированных криптоключей должен быть максимально коротким, а защищаемая информация как можно менее ценной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наружении недостачи, непредъявления ключевых документов, а также неопределенности их местонахождения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ует срочные меры к их розыску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при утере и (или) компрометации СКЗИ проводит мероприятия по устранению причин и последствий инцидента информационной безопасности в отношении СКЗИ.  </w:t>
      </w:r>
    </w:p>
    <w:p>
      <w:pPr>
        <w:pStyle w:val="Style19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ета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ЗИ, используемые для обеспечения безопасности ПДн при их обработке в ИС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КСЗИ определяется Федеральной службой безопасности Российской Федер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ЗИ, эксплуатационная и техническая документация к ним, ключевые документы подлежат учету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урнале поэкземпля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З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я 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настоящему Полож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полнение, хранение и ведение журн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экземпляр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та СКЗ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аппаратные или аппаратно-программные СКЗИ подключаются к системной шине или к одному из внутренних интерфейсов аппаратных средств ИС, то такие СКЗИ учитываются совместно с соответствующими аппаратными средствами, о чем вносится соответствующая запись в журнале учета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ицей поэкземплярного учета ключевых документов является ключевой блокнот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дин и тот же ключевой блокнот многократно используют для записи криптоключей, то его каждый раз регистрируют отдельно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СКЗИ</w:t>
      </w:r>
    </w:p>
    <w:p>
      <w:pPr>
        <w:pStyle w:val="Style19"/>
        <w:widowControl w:val="fals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хранить инсталлирующие СКЗИ носители в шкафах (ящиках, хранилищах), тубусах индивидуального 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варительно опечатанные личной печа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нных по журналу учета печате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ловиях, исключающих бесконтрольный доступ к ним, а также их непреднамеренное уничт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луатационную и техническую документацию к СКЗИ, ключевые документы дол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 хранить в шкафу (ящике, хранилище) индивидуального пользования в условиях, исключающих бесконтрольный доступ к ним, а также их непреднамеренное уничтожение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обеспечить раздельное безопасное хранение действующих и резервных ключевых документов, предназначенных для применения в случае компрометации действующих ключевых документов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ные средства, с которыми осуществляется штатное функционирование СКЗИ, а также аппаратные и аппаратно-программные СКЗИ должны быть оборудованы средствами контроля за их вскрытием (опечатаны, опломбированы).  Место опечатывания (опломбирования) СКЗИ, аппаратных средств должно быть таким, чтобы его можно было визуально контролировать. Опечатывание (опломбирование) осуществ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ьзова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ЗИ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. Отключение и уборку СКЗИ в опечатываемые хранилища производит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ЗИ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лиц, допущенных к работе с персональными да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батываемыми в информационной системе, необходи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полнения ими служебных (должностных) обязанностей в а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форме согласно 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лиц, допущенных к работе с СКЗИ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форме согласно 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урнал учета</w:t>
      </w:r>
      <w:r>
        <w:rPr>
          <w:rFonts w:cs="Times New Roman" w:ascii="Times New Roman" w:hAnsi="Times New Roman"/>
          <w:sz w:val="28"/>
          <w:szCs w:val="28"/>
        </w:rPr>
        <w:t xml:space="preserve"> защищаемых ресурсов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т журнал поэкземплярного учета машинных носителей персональных данных по форме согласно приложению 12 к настоящему Положениию руководствуясь Инструкцией по ведению журнала поэкземплярного учета машинный носителей персональных данных (приложение 13 к Положению)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а программ КСЗИ производится администратором безопасности с занесением соответствующих записей в журнал поэкземплярного учета машинных носителей персональных данных и получением подписи пользователя СКЗИ как пользователя определенного машинного носителя персональных данных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СКЗИ между пользовател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ЗИ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а при оформлении рукописной доверенности (приложение 14 к настоящему Положению)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ничтожения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 криптоключей  производится путем физического уничтожения ключевого носителя, на котором они расположены, или путем стирания (разрушения) криптоключей  без повреждения ключевого носителя (для обеспечения возможности его многократного использования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ые действия по стиранию криптоключей,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, а также указания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, производившей запись криптоключей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носители уничтожают путем нанесения им неустранимого физического повреждения, исключающего возможность их использования, а также восстановления ключевой информации.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, а также указания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, производившей запись криптоключей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мажные и прочие сгораемые ключевые носители, а также эксплуатационная и техническая документация к СКЗИ уничтож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сжигания или с помощью бумагорезательных машин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ЗИ уничтож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(утилиз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) по акту уничт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тв криптографической защиты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15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в составе не менее двух человек из числа лиц, допущенных к пользованию СКЗИ. В акте указ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уничтожается и в каком количестве. В конце акта делается итоговая запись (цифрами и прописью) о количестве наименований и экземпляров уничтожаемых ключевых документов, инсталлирующих СКЗИ носителей, эксплуатационной и технической документации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еченные к уничтожению (утилизации) СКЗИ подлежат изъятию из аппаратных средств, с которыми они функционировали. При этом СКЗИ считаются изъятыми из аппаратных средств, если исполнена предусмотренная эксплуатационной и технической документацией к СКЗИ процедура удаления программного обеспечения СКЗИ, и они полностью отсоединены от аппаратных средств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дные для дальнейшего использования узлы и детали аппаратных средств общего назначения, не предназначенные специально для аппаратной реализации криптографических алгоритмов или иных функций СКЗИ, а также совместно работающее с СКЗИ оборудование (мониторы, принтеры, сканеры, клавиатура и т.п.), разрешается использовать после уничтожения СКЗИ без ограничений. При этом информация, которая может оставаться в устройствах памяти оборудования (например, в принтерах, сканерах), должна быть надежно удалена (стерта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документы должны быть уничтожены в сроки, указанные в эксплуатационной и технической документации к соответствующим СКЗИ. Если срок уничтожения эксплуатационной и технической документации не установлен, то ключевые документы должны быть уничтожены не позднее 10 суток после вывода их из действия (окончания срока действия).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осит ф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ничт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ЗИ </w:t>
      </w:r>
      <w:r>
        <w:rPr>
          <w:rFonts w:eastAsia="Times New Roman" w:cs="Times New Roman" w:ascii="Times New Roman" w:hAnsi="Times New Roman"/>
          <w:sz w:val="28"/>
          <w:szCs w:val="28"/>
        </w:rPr>
        <w:t>в журнал поэкземплярного учета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документы уничтожаются </w:t>
      </w:r>
      <w:r>
        <w:rPr>
          <w:rFonts w:cs="Times New Roman" w:ascii="Times New Roman" w:hAnsi="Times New Roman"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хранение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где хранятся и используются СКЗИ либо установлены машинные носители персональных 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иметь прочные входные двери с замками, гарантирующими надежное закрытие помещений в нерабочее врем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на помещений, расположенных на первых и последних этажах зданий, а также окна, находящиеся около пожарных лестниц и других мест, откуда возможно проникновение в помещения посторонних лиц, необходимо оборудовать металлическими решетками, или ставнями, или другими средствами, препятствующими неконтролируемому проникновению в помещени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оборудова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ях долж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лючить возможность неконтролируемого просмотра посторонними лицами ведущихся там работ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твращения просмотра извне помещений, в которых установлены или хранятся СКЗИ, их окна должны быть защищ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шторы, жалюз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я должны быть в нерабочее время опечатаны печатью выданной сотруднику администрации согласно журналу учета печат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ри помещений, где установлены или хранятся СКЗИ, должны быть постоянно закрыты на замок, опечатаны и могут открываться только для санкционированного прохода сотрудников и посетителей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и от входных дверей нумеруют, учитывают и выдают сотрудникам, имеющим прав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фиксированным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ета лиц, имеющих право доступа в по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размещены используемые СКЗИ, хранятся СКЗИ и (или) носители ключевой, аутентифицирующей и парольной информации СКЗИ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16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убликаты ключей от входных дверей помещений с установленными СКЗИ хранятся в сейфе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чатывание помещений сотрудниками Администрации, в которых установлены или хранятся СКЗИ, периодически, не реже раза в неделю, проверяет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чего дня помещение и установленные в нем хранилища СКЗИ должны быть закрыты и опечатаны. Закрывают и опечатывают помещения и хранилища СКЗИ сотруд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чающие за данные помещения или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монтаж СКЗ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и монтаж СКЗИ, а также другого оборудования, функционирующе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СЗИ, в соответствующих помещениях должны сводить к минимуму возможность неконтролируемого доступа посторонних лиц к указанным средствам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е обслуживание такого оборудования и смена криптоключей осуществляются в отсутствие лиц, не допущенных к работе с данными СКЗИ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камливает пользователя СК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д роспис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струкцией пользователя информационных сист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7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Инструкцией по безопасности использования СКЗИ на рабочем месте в а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8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вилами обращения с машинными носителями информации в информационных систем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9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9"/>
        <w:ind w:left="360" w:hanging="0"/>
        <w:jc w:val="both"/>
        <w:rPr>
          <w:rFonts w:ascii="Times New Roman" w:hAnsi="Times New Roman" w:eastAsia="Calibri" w:cs="Times New Roman"/>
          <w:vanish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8"/>
          <w:lang w:eastAsia="en-US"/>
        </w:rPr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ЗИ </w:t>
      </w:r>
      <w:r>
        <w:rPr>
          <w:rFonts w:cs="Times New Roman" w:ascii="Times New Roman" w:hAnsi="Times New Roman"/>
          <w:sz w:val="28"/>
          <w:szCs w:val="28"/>
        </w:rPr>
        <w:t>должны быть предупреждены об ответственности за действия с СКЗИ, нарушающие требования настоящего Полож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и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>, в том числе администратор безопасности должны быть ознакомлены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касающейся, с настоящим Положением до начала работы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ЗИ </w:t>
      </w:r>
      <w:r>
        <w:rPr>
          <w:rFonts w:cs="Times New Roman" w:ascii="Times New Roman" w:hAnsi="Times New Roman"/>
          <w:sz w:val="28"/>
          <w:szCs w:val="28"/>
        </w:rPr>
        <w:t>под роспись. Обязанность ознакомления пользователей с настоящим Положением лежит на 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top"/>
      <w:bookmarkEnd w:id="1"/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пользователя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криптографической защиты информации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Торкович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о ответственного пользователя средств криптографической защиты информа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уководство) </w:t>
      </w:r>
      <w:r>
        <w:rPr>
          <w:rFonts w:cs="Times New Roman" w:ascii="Times New Roman" w:hAnsi="Times New Roman"/>
          <w:sz w:val="28"/>
          <w:szCs w:val="28"/>
        </w:rPr>
        <w:t>регламентирует обязанности и действия ответственного пользователя средств криптографической защиты информации (далее – СКЗИ) при их использовании для защиты персональных данных (далее – ПДн), обрабатываемых в информационной системе персональных данных (далее – ИСПДн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</w:t>
      </w:r>
      <w:r>
        <w:rPr>
          <w:rFonts w:cs="Times New Roman" w:ascii="Times New Roman" w:hAnsi="Times New Roman"/>
          <w:sz w:val="28"/>
          <w:szCs w:val="28"/>
        </w:rPr>
        <w:t xml:space="preserve"> компл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ой документации (далее – ОРД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пользованию средств криптографической защиты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своей деятельности 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 выполнять требования технической (ТД), эксплуатационной (ЭД) и организационно-распорядительной документации (ОРД) для ИСПДн, включая требования ТД, ЭД и ОРД на использование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ть пользовател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нтролировать соблюдение ими конфиденциальности при обращении со сведениями, которые им доверены или стали известны по работе, в том числе со сведениями о функционировании и порядке обеспечения безопасности применяем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лючевых документах к 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точное выполнение пользователями СКЗИ требований к обеспечению безопасности ПДн, обрабатываемых в ИСПДн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надежное хранение эксплуатационной и технической документации к СКЗИ, ключевых документов, носителей информации ограниченного распространения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воевременное выявление попыток посторонних лиц получить сведения о защищаемой информации, об используемых СКЗИ или ключевых документах к ним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дленно принимать меры по предупреждению разглашения защищаемой информации, а также возможной ее утечки при выявлении фактов утраты или недостачи СКЗИ, ключевых документов к ним, удостоверений, пропусков, ключей от помещений, хранилищ, сейфов (металлических шкафов), личных печатей и т.п.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организацию и обеспечение функционирования СКЗИ в пределах своих служебных полномочий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поэкземплярный учет СКЗИ и учет пользователей СКЗИ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уничтожение и контролировать результаты уничтожения СКЗИ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мероприятия по розыску и локализации последствий компрометации ключевых докум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действия с СКЗИ, нарушающие требования настоящего Руководства и других организационных и правовых документов, определяющих меры по защите информации, в том числе персональных данных, с помощью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 xml:space="preserve"> обязан ознакомиться с требованиями настоящего Руководства под роспись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го за организацию обработки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ции Торкович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Общие положения</w:t>
      </w:r>
      <w:r>
        <w:rPr>
          <w:rStyle w:val="31"/>
          <w:rFonts w:eastAsia="Calibri" w:cs="Times New Roman"/>
          <w:sz w:val="28"/>
          <w:szCs w:val="28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уководство ответственного за организацию обработки персональных данных в администрации Торковичского сельского поселения Лужского муниципального района (далее – Руководство) определяет обязанности, права и ответственность сотрудника администрации Торковичского сельского поселения (далее – Администрация), назначенного ответственным за организацию обработки персональных данных (далее – ПДн) в информационной системе персональных данных (далее – ИСПДн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ребования настоящего Руководства являются дополнением к должностной инструкции сотрудника Администрации, назначенного постановлением Администрации ответственным за организацию обработки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сотрудника Администрации ответственным за организацию обработки ПДн требования настоящего Руководства должны быть при необходимости внесены в должностную инструкцию назначенного сотрудника.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Обязанности ответственного </w:t>
      </w:r>
      <w:r>
        <w:rPr>
          <w:sz w:val="28"/>
          <w:szCs w:val="28"/>
        </w:rPr>
        <w:t>за организацию обработки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ветственный за организацию обработки ПДн обязан знать и выполнять требования законодательства Российской Федерации и локальных акт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>, устанавливающих правила обработки и защиты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ИСПДн ответственный за организацию обработки ПДн обязан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ировать выполнение и принимать меры к выполнению требований организационно-распорядительной документации (далее – ОРД);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ланировать, координировать и контролировать действия администратора безопасности и ответственных пользователей при выполнении работ, предусмотренных организационно-распорядительной документацией по защите ПДн в ИСПДн и документами, определяющими политику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области обработки ПДн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зменения в конфигурации ИСПДн и оценивать последствия этих изменений, а также организовывать работы по восстановлению конфигурации ИСПДн и ее системы защиты информ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ировать уровень защищенности ПДн, обрабатываемых в ИСПДн и организовывать работы по доработке системы защиты информации с целью обеспечения установленного для ИСПДн уровня защищенности ПДн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Права.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вправе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отовить на подпись глав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споряжения и постановления в части мер по защите ПДн, обрабатываемых в ИСПДн, и мер по организации обработки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влекать к действиям, связанным с защитой и обработкой ПДн, всех пользователей ИСПДн, а также сотрудник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>, не являющихся пользователями ИС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главы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рганизационного и материального обеспечения работ по защите ПДн, обрабатываемых в ИСПДн, и обеспечения работ по организации обработки ПДн.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Ответственность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тветственного за организацию обработки ПДн возлагается ответственность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соблюдение режима конфиденциальности ПДн, обрабатываемых в ИСПДн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понимания и полноту выполнения задач, функций, прав и обязанностей, возложенных на него по организации защиты и организации обработки ПДн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 соблюдение требований локальных акт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вопросам обработки и защиты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несет ответственность за ненадлежащее исполнение или неисполнение своих обязанностей, предусмотренных настоящим Руководством, в пределах, определенных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бочих мест,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обработки конфиденциальной информаци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системы (сегмента локальной вычислительной сети) обработки конфиденциальной информации (персональных данных) администрации Торковичского сельского поселения Лужского муниципального района Ленинградской области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в составе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исходные данные на «Информационную систему (сегмента локальной вычислительной сети) обработки конфиденциальной информации (персональных данных) администрации Торковичского  сельского поселения Лужского муниципального района Ленинградской области», условия ее эксплуатации (режим обработки информации - многопользовательский, с равными правами доступа к информации автоматизированной системы), с учетом характера обрабатываемой информации (информация ограниченного распространения – персональные данные физических лиц - согласно функций, полномочий, задач возложенных на подразделения администрации Торковичского сельского поселения в соответствии с требованиями Федерального закона от 27.07.2006     № 152-ФЗ «О персональных данных» и в соответствии с руководящими документами Гостехкомиссии России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 и «Специальные требования и рекомендации по технической защите конфиденциальной информации (СТР-К)»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в составе: 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41"/>
        <w:keepNext w:val="true"/>
        <w:keepLines/>
        <w:shd w:fill="auto" w:val="clear"/>
        <w:spacing w:lineRule="auto" w:line="240" w:before="0" w:after="0"/>
        <w:ind w:right="142" w:firstLine="709"/>
        <w:rPr>
          <w:sz w:val="28"/>
          <w:szCs w:val="28"/>
        </w:rPr>
      </w:pPr>
      <w:bookmarkStart w:id="2" w:name="bookmark103"/>
      <w:r>
        <w:rPr>
          <w:sz w:val="28"/>
          <w:szCs w:val="28"/>
        </w:rPr>
        <w:t>ПЕРЕЧЕНЬ</w:t>
      </w:r>
      <w:bookmarkEnd w:id="2"/>
    </w:p>
    <w:p>
      <w:pPr>
        <w:pStyle w:val="Normal"/>
        <w:ind w:right="142" w:hanging="0"/>
        <w:jc w:val="center"/>
        <w:rPr/>
      </w:pPr>
      <w:r>
        <w:rPr>
          <w:rStyle w:val="72"/>
          <w:rFonts w:eastAsia="Calibri"/>
          <w:sz w:val="28"/>
          <w:szCs w:val="28"/>
        </w:rPr>
        <w:t>защищаемых ресурсов информационн</w:t>
      </w:r>
      <w:r>
        <w:rPr>
          <w:rStyle w:val="72"/>
          <w:rFonts w:eastAsia="Calibri"/>
          <w:sz w:val="28"/>
          <w:szCs w:val="28"/>
          <w:lang w:val="ru-RU"/>
        </w:rPr>
        <w:t>ых</w:t>
      </w:r>
      <w:r>
        <w:rPr>
          <w:rStyle w:val="72"/>
          <w:rFonts w:eastAsia="Calibri"/>
          <w:sz w:val="28"/>
          <w:szCs w:val="28"/>
        </w:rPr>
        <w:t xml:space="preserve"> систем персональных данных</w:t>
      </w:r>
    </w:p>
    <w:p>
      <w:pPr>
        <w:pStyle w:val="Normal"/>
        <w:ind w:firstLine="709"/>
        <w:jc w:val="center"/>
        <w:rPr>
          <w:rStyle w:val="72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91"/>
        <w:numPr>
          <w:ilvl w:val="0"/>
          <w:numId w:val="32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right="284" w:firstLine="709"/>
        <w:jc w:val="both"/>
        <w:rPr>
          <w:b/>
          <w:b/>
          <w:spacing w:val="0"/>
          <w:sz w:val="28"/>
          <w:szCs w:val="28"/>
        </w:rPr>
      </w:pPr>
      <w:r>
        <w:rPr>
          <w:rStyle w:val="0pt"/>
          <w:sz w:val="28"/>
          <w:szCs w:val="28"/>
        </w:rPr>
        <w:t xml:space="preserve">Персональные данные физических лиц, обращающихся в </w:t>
      </w:r>
      <w:r>
        <w:rPr>
          <w:spacing w:val="0"/>
          <w:sz w:val="28"/>
          <w:szCs w:val="28"/>
        </w:rPr>
        <w:t xml:space="preserve"> администрацию Торковичского сельского поселения</w:t>
      </w:r>
      <w:r>
        <w:rPr>
          <w:rStyle w:val="0pt"/>
          <w:sz w:val="28"/>
          <w:szCs w:val="28"/>
        </w:rPr>
        <w:t xml:space="preserve"> Лужского муниципального района Ленинградской области согласно функциям, полномочиям, задачам, возложенным на администрацию Торковичского сельского поселения Лужского муниципального района Ленинградской области 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щищаемый ресурс «конфиденциальная информация».</w:t>
      </w:r>
    </w:p>
    <w:p>
      <w:pPr>
        <w:pStyle w:val="91"/>
        <w:numPr>
          <w:ilvl w:val="0"/>
          <w:numId w:val="2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284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0pt"/>
          <w:sz w:val="28"/>
          <w:szCs w:val="28"/>
        </w:rPr>
        <w:t xml:space="preserve">Персональные данные физических лиц, содержащиеся в извещении от сторонней организации (с которыми осуществляется обмен персональными данными), в том числе и по системе СМЭВ (системе межведомственного электронного взаимодействия), согласно функциям, полномочиям, задачам, возложенным на администрацию Торковичского сельского поселения Лужского муниципального района Ленинградской области </w:t>
      </w:r>
      <w:r>
        <w:rPr>
          <w:rStyle w:val="0pt"/>
          <w:b/>
          <w:sz w:val="28"/>
          <w:szCs w:val="28"/>
        </w:rPr>
        <w:t></w:t>
      </w:r>
      <w:r>
        <w:rPr>
          <w:rStyle w:val="Style17"/>
          <w:b w:val="false"/>
          <w:sz w:val="28"/>
          <w:szCs w:val="28"/>
        </w:rPr>
        <w:t xml:space="preserve"> защищаемый ресурс «конфиденциальная информация».</w:t>
      </w:r>
    </w:p>
    <w:p>
      <w:pPr>
        <w:pStyle w:val="9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right="284" w:firstLine="709"/>
        <w:jc w:val="both"/>
        <w:rPr>
          <w:b/>
          <w:b/>
          <w:spacing w:val="0"/>
        </w:rPr>
      </w:pPr>
      <w:r>
        <w:rPr>
          <w:rStyle w:val="0pt"/>
          <w:sz w:val="28"/>
          <w:szCs w:val="28"/>
        </w:rPr>
        <w:t xml:space="preserve">Выходные документы информационной системы (сегмент локальной вычислительной сети) обработки конфиденциальной информации (персональных данных) </w:t>
      </w:r>
      <w:r>
        <w:rPr>
          <w:spacing w:val="0"/>
          <w:sz w:val="28"/>
          <w:szCs w:val="28"/>
        </w:rPr>
        <w:t>администрации Торковичского сельского поселения</w:t>
      </w:r>
      <w:r>
        <w:rPr>
          <w:rStyle w:val="0pt"/>
          <w:sz w:val="28"/>
          <w:szCs w:val="28"/>
        </w:rPr>
        <w:t xml:space="preserve"> Лужского муниципального района Ленинградской области с персональными данными</w:t>
      </w:r>
      <w:r>
        <w:rPr>
          <w:spacing w:val="0"/>
        </w:rPr>
        <w:t xml:space="preserve"> </w:t>
      </w:r>
      <w:r>
        <w:rPr>
          <w:rStyle w:val="0pt"/>
          <w:sz w:val="28"/>
          <w:szCs w:val="28"/>
        </w:rPr>
        <w:t xml:space="preserve">физических лиц, сформированные специалистами </w:t>
      </w:r>
      <w:r>
        <w:rPr>
          <w:spacing w:val="0"/>
          <w:sz w:val="28"/>
          <w:szCs w:val="28"/>
        </w:rPr>
        <w:t>подразделений администрации</w:t>
      </w:r>
      <w:r>
        <w:rPr>
          <w:rStyle w:val="0pt"/>
          <w:sz w:val="28"/>
          <w:szCs w:val="28"/>
        </w:rPr>
        <w:t xml:space="preserve"> Торковичского сельского поселения по заявлениям физических лиц или по извещениям и запросам сторонних организаций в электронном виде или на бумажных носителях (в том числе ксерокопии) 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щищаемый ресурс «конфиденциальная информация».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284" w:firstLine="709"/>
        <w:jc w:val="both"/>
        <w:rPr>
          <w:b/>
          <w:b/>
          <w:spacing w:val="0"/>
          <w:sz w:val="28"/>
          <w:szCs w:val="28"/>
        </w:rPr>
      </w:pPr>
      <w:r>
        <w:rPr>
          <w:rStyle w:val="0pt"/>
          <w:sz w:val="28"/>
          <w:szCs w:val="28"/>
        </w:rPr>
        <w:t>Файлы с персональными данными физических лиц, файлы выгрузок базы данных «Региональный банк данных...», файлы резервного копирования данных, находящиеся на жестком магнитном диске пользователей, на сменных носителях информации или распечатанные на бумажных носителях 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щищаемый ресурс «конфиденциальная информация».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284" w:firstLine="709"/>
        <w:jc w:val="both"/>
        <w:rPr>
          <w:rStyle w:val="Style17"/>
          <w:bCs w:val="false"/>
          <w:sz w:val="28"/>
          <w:szCs w:val="28"/>
          <w:shd w:fill="auto" w:val="clear"/>
        </w:rPr>
      </w:pPr>
      <w:r>
        <w:rPr>
          <w:rStyle w:val="0pt"/>
          <w:sz w:val="28"/>
          <w:szCs w:val="28"/>
        </w:rPr>
        <w:t>Информационные файлы комплекса защиты информации от несанкционированного доступа (НСД) «</w:t>
      </w:r>
      <w:r>
        <w:rPr>
          <w:rStyle w:val="0pt"/>
          <w:sz w:val="28"/>
          <w:szCs w:val="28"/>
          <w:lang w:val="en-US"/>
        </w:rPr>
        <w:t>Kaspersky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en-US"/>
        </w:rPr>
        <w:t>Endpoint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en-US"/>
        </w:rPr>
        <w:t>Security</w:t>
      </w:r>
      <w:r>
        <w:rPr>
          <w:rStyle w:val="0pt"/>
          <w:sz w:val="28"/>
          <w:szCs w:val="28"/>
        </w:rPr>
        <w:t xml:space="preserve"> 10 </w:t>
      </w:r>
      <w:r>
        <w:rPr>
          <w:rStyle w:val="0pt"/>
          <w:sz w:val="28"/>
          <w:szCs w:val="28"/>
          <w:lang w:val="en-US"/>
        </w:rPr>
        <w:t>for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en-US"/>
        </w:rPr>
        <w:t>Windows</w:t>
      </w:r>
      <w:r>
        <w:rPr>
          <w:rStyle w:val="0pt"/>
          <w:sz w:val="28"/>
          <w:szCs w:val="28"/>
        </w:rPr>
        <w:t xml:space="preserve">», пароли, права доступа и т.п. на жестком магнитном диске персональных вычислительных машин пользователей информационной системы (сегмента локальной вычислительной сети) обработки конфиденциальной информации (персональных данных) </w:t>
      </w:r>
      <w:r>
        <w:rPr>
          <w:spacing w:val="0"/>
          <w:sz w:val="28"/>
          <w:szCs w:val="28"/>
        </w:rPr>
        <w:t xml:space="preserve">администрации Торковичского сельского поселения Лужского муниципального района Ленинградской области 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b/>
          <w:sz w:val="28"/>
          <w:szCs w:val="28"/>
        </w:rPr>
        <w:t></w:t>
      </w:r>
      <w:r>
        <w:rPr>
          <w:rStyle w:val="Style17"/>
          <w:b w:val="false"/>
          <w:sz w:val="28"/>
          <w:szCs w:val="28"/>
        </w:rPr>
        <w:t xml:space="preserve"> защищаемый ресурс «конфиденциальная информация».</w:t>
      </w:r>
    </w:p>
    <w:p>
      <w:pPr>
        <w:pStyle w:val="9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right="284" w:hanging="0"/>
        <w:jc w:val="both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9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right="284" w:hanging="0"/>
        <w:jc w:val="both"/>
        <w:rPr>
          <w:rStyle w:val="Style17"/>
          <w:b/>
          <w:b/>
          <w:spacing w:val="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экземплярного учета СКЗ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№ 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______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417"/>
        <w:gridCol w:w="1021"/>
        <w:gridCol w:w="1276"/>
        <w:gridCol w:w="1446"/>
        <w:gridCol w:w="1673"/>
        <w:gridCol w:w="1134"/>
        <w:gridCol w:w="1560"/>
        <w:gridCol w:w="1558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нос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тн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выдачи/с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хранения (номер кабинет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дано</w:t>
            </w:r>
          </w:p>
        </w:tc>
      </w:tr>
      <w:tr>
        <w:trPr>
          <w:trHeight w:val="21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ьзователя носителя с ключевой информаци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пользователя носителя с ключев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ответ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ного пользователя СК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льзов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 носителя с ключевой информ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пользов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 носителя с ключев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ответ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ного пользователя СК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60" w:right="1134" w:gutter="0" w:header="709" w:top="1276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Положению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и ведению журнала поэкземплярного учета СКЗ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ФСБ России от 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все используемые или хранимые СКЗИ подлежат поэкземплярному учету по установленным фор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определяет порядок ведения журнала поэкземплярного учета СКЗИ при осуществлении распространения СКЗИ в соответствии с условиями действия лицензии ФСБ Росс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формируется из стандартных листов формата А4 в альбомной ориентации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журнала изготавливается из листов плотностью              150-20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журнала, за исключением листов обложки, нумеруются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сшиваются и опечатываются, при этом на наклейке, фиксирующей прошивку, указывается количество пронумерованных и прошитых листов, ставится подпись заместителя главы администрации Торковичского сельского поселения Лужского муниципального района и оттиск печати администрации Торковичского сельского поселения  Лужского муниципального района Ленинградской области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спользования журнала на лицевой стороне обложки указывается номер журнала по номенклатуре дел (журналов) на текущий год и дата начала ведения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журнала заполняются следующим образом: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 – номер записи по порядку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2 – тип носителя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B, RuToken, CD-R, CD-RW, DVD-R, DVD,RW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3 – учетный номер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4 – дата выдачи/сдач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5 – место хранения (номер кабинета)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6 – Выдано: Ф.И.О.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7 – Выдано: подпись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8 – Выдано: подпись ответственного пользователя СКЗ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9 – Выдано: Ф.И.О.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0 – Выдано: подпись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1 – Выдано: подпись ответственного пользователя СКЗИ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делаются четко и разборчиво. В случае если вносимые данные не помещаются на одной строке (в одной ячейке), то используется необходимое количество строк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и соблюдений условий использования средств криптографической защиты информаци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«____» _______ 201__ г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е проверки: ________________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в составе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Положения по использованию средств криптографической защиты информации проведена проверка соблюдений условий использования средств криптографической защиты информации в информационной системе персональны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СПД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лись: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актуальность журнала учета СКЗИ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актуальность журнала учета пользователей СКЗИ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ческого состояния СКЗИ и сопрягаемых с СКЗИ ТС требованиям эксплуатационной документации на СКЗИ, ИС и систему защиты информации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хранения, выдачи и уничтожения СКЗИ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защиты СКЗИ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компрометации СКЗИ и действия по устранению причин и последствий компрометации СКЗИ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 с установленными или хранящимися в них СКЗИ и состояние режима доступа в эти помещения;</w:t>
      </w:r>
    </w:p>
    <w:p>
      <w:pPr>
        <w:pStyle w:val="Style19"/>
        <w:numPr>
          <w:ilvl w:val="1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хранилищ СКЗИ и режим доступа к ним.</w:t>
      </w:r>
    </w:p>
    <w:p>
      <w:pPr>
        <w:pStyle w:val="Style19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: ________________________________________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й условий использования средств криптографической защиты информации соответствует / не соответствует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условиям использования СКЗИ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 xml:space="preserve">________________________________ 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 xml:space="preserve">________________________________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________________ 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Положению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печатей администрации Торковичского сельского поселения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284"/>
        <w:gridCol w:w="1373"/>
        <w:gridCol w:w="1309"/>
        <w:gridCol w:w="1577"/>
        <w:gridCol w:w="1309"/>
      </w:tblGrid>
      <w:tr>
        <w:trPr>
          <w:trHeight w:val="6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тиск печа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ача печат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врат печа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, должность получ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получивш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лиц, допущенных к работе с персональными д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батываемыми в информационной систем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ими служебных (должностных)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553"/>
        <w:gridCol w:w="1843"/>
        <w:gridCol w:w="1419"/>
      </w:tblGrid>
      <w:tr>
        <w:trPr>
          <w:tblHeader w:val="true"/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к Положению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лиц, допущенных к работе с СКЗ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02"/>
        <w:gridCol w:w="3101"/>
        <w:gridCol w:w="2437"/>
      </w:tblGrid>
      <w:tr>
        <w:trPr>
          <w:tblHeader w:val="true"/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допущ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работе с СКЗ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СК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ийный номер СКЗИ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1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защищаемых ресурсов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ст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4"/>
        <w:gridCol w:w="3096"/>
        <w:gridCol w:w="2431"/>
      </w:tblGrid>
      <w:tr>
        <w:trPr>
          <w:tblHeader w:val="true"/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формационной систе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сотрудника, обрабатывающего да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2 к Положению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экземплярного учета машинных носителей персональных д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№ 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______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417"/>
        <w:gridCol w:w="1872"/>
        <w:gridCol w:w="1134"/>
        <w:gridCol w:w="1730"/>
        <w:gridCol w:w="1701"/>
        <w:gridCol w:w="1134"/>
        <w:gridCol w:w="1560"/>
        <w:gridCol w:w="1276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Тип нос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Учетный номе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 ввода/вы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из эксплуа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Место нахождения (номер кабинета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Установлен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Снят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льзователя машинных носителей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пользователя машинных носителей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ответст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венного пользователя СК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льзовате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ля машинных носителей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пользова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теля машин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ных носителей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ответственного пользователя СК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3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ведению журнала поэкземплярного уч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ых носителей персональных д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ФСБ России от 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все используемые машинные носители персональных данных подлежат поэкземплярному учету по установленным фор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определяет порядок ведения журнала поэкземплярного учета машинных носителей персональных данных в соответствии с условиями действия лицензии ФСБ России.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формируется из стандартных листов формата А4 в альбомной ориентации: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журнала изготавливается из листов плотностью                   150-20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журнала, за исключением листов обложки, нумеруются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сшиваются и опечатываются, при этом на наклейке, фиксирующей прошивку, указывается количество пронумерованных и прошитых листов, ставится подпись заместителя главы администрации Лужского муниципального района и оттиск печати администрации Лужского муниципального района Ленинградской обла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спользования журнала на лицевой стороне обложки указывается номер журнала по номенклатуре дел (журналов) на текущий год и дата начала ведения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журнала заполняются следующим образом: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 – номер записи по порядку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2 – тип носителя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DD, SDD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3 – учетный номер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4 – дата ввода/вывода из эксплуатаци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5 – место нахождения (номер кабинета)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6 – установлено: Ф.И.О.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7 – установлено: подпись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8 – установлено: подпись ответственного пользователя СКЗ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9 – снято: Ф.И.О.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0 – снято: подпись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1 – снято: подпись ответственного пользователя СКЗИ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делаются четко и разборчиво. В случае если вносимые данные не помещаются на одной строке (в одной ячейке), то используется необходимое количество стр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4 к Положению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aui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и СКЗИ между пользователями СКЗИ</w:t>
      </w:r>
    </w:p>
    <w:p>
      <w:pPr>
        <w:pStyle w:val="Iaui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27"/>
        <w:gridCol w:w="10"/>
        <w:gridCol w:w="586"/>
        <w:gridCol w:w="796"/>
        <w:gridCol w:w="997"/>
        <w:gridCol w:w="629"/>
        <w:gridCol w:w="870"/>
        <w:gridCol w:w="2076"/>
        <w:gridCol w:w="1485"/>
        <w:gridCol w:w="404"/>
        <w:gridCol w:w="88"/>
        <w:gridCol w:w="36"/>
      </w:tblGrid>
      <w:tr>
        <w:trPr>
          <w:trHeight w:val="468" w:hRule="atLeast"/>
        </w:trPr>
        <w:tc>
          <w:tcPr>
            <w:tcW w:w="29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40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___ г.</w:t>
            </w:r>
          </w:p>
        </w:tc>
      </w:tr>
      <w:tr>
        <w:trPr>
          <w:trHeight w:val="48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а по</w:t>
            </w:r>
          </w:p>
        </w:tc>
        <w:tc>
          <w:tcPr>
            <w:tcW w:w="40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___ г.</w:t>
            </w:r>
          </w:p>
        </w:tc>
      </w:tr>
      <w:tr>
        <w:trPr>
          <w:trHeight w:val="347" w:hRule="atLeast"/>
          <w:cantSplit w:val="true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,</w:t>
            </w:r>
          </w:p>
        </w:tc>
        <w:tc>
          <w:tcPr>
            <w:tcW w:w="794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79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7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название организации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ВЕРЯЮ </w:t>
            </w:r>
          </w:p>
        </w:tc>
        <w:tc>
          <w:tcPr>
            <w:tcW w:w="820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78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название организации)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: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Iauiue"/>
        <w:spacing w:before="120" w:after="12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ИТЬ СЛЕДУЮЩЕЕ:</w:t>
      </w:r>
    </w:p>
    <w:p>
      <w:pPr>
        <w:pStyle w:val="Iauiu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Использова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алифицированный ключ проверки электронной подписи и сертификат ключа проверки электронных подписей на следующих автоматизированных информационных системах с наименованиями операций:</w:t>
      </w:r>
    </w:p>
    <w:p>
      <w:pPr>
        <w:pStyle w:val="Iauiue"/>
        <w:pBdr>
          <w:bottom w:val="single" w:sz="12" w:space="1" w:color="000000"/>
        </w:pBdr>
        <w:spacing w:before="120" w:after="12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Iauiue"/>
        <w:ind w:hanging="0"/>
        <w:jc w:val="center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Название автоматизированной информационной системы, операция</w:t>
      </w:r>
    </w:p>
    <w:p>
      <w:pPr>
        <w:pStyle w:val="Iauiue"/>
        <w:pBdr>
          <w:bottom w:val="single" w:sz="12" w:space="2" w:color="000000"/>
        </w:pBdr>
        <w:spacing w:before="120" w:after="12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Iauiue"/>
        <w:ind w:hanging="0"/>
        <w:jc w:val="center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Название автоматизированной информационной системы, операция</w:t>
      </w:r>
    </w:p>
    <w:p>
      <w:pPr>
        <w:pStyle w:val="Iauiue"/>
        <w:ind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Iauiue"/>
        <w:spacing w:before="0" w:after="120"/>
        <w:ind w:left="357"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888"/>
        <w:gridCol w:w="350"/>
        <w:gridCol w:w="2597"/>
      </w:tblGrid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шего доверен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ind w:hanging="9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 И.О.)</w:t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шего доверен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ind w:hanging="9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 И.О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5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уничтожения средств криптографиче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ы информ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тбор СКЗИ, применяемых ранее в информационной системе «ИСПД» и установлено, что в соответствии с действующими требованиями отобранные СКЗИ подлежат уничто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78"/>
        <w:gridCol w:w="1966"/>
        <w:gridCol w:w="2385"/>
        <w:gridCol w:w="1856"/>
        <w:gridCol w:w="1857"/>
      </w:tblGrid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К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СК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экземпляра ключевых докуме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 экземпляров СКЗИ ______________________________________      (</w:t>
      </w:r>
      <w:r>
        <w:rPr>
          <w:rFonts w:cs="Times New Roman" w:ascii="Times New Roman" w:hAnsi="Times New Roman"/>
          <w:i/>
          <w:sz w:val="28"/>
          <w:szCs w:val="28"/>
        </w:rPr>
        <w:t>цифрами и прописью количе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экземплярах СКЗИ информация уничтожена путе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  <w:r>
        <w:rPr>
          <w:rFonts w:cs="Times New Roman" w:ascii="Times New Roman" w:hAnsi="Times New Roman"/>
          <w:i/>
          <w:sz w:val="28"/>
          <w:szCs w:val="28"/>
        </w:rPr>
        <w:t xml:space="preserve">   (стирания на устройстве гарантированного уничтожения информации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экземпляры СКЗИ уничтожены путе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ханического уничтожения, сжигания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КЗИ: _________________ /_________________/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расшифровк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6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а лиц, 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у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я, где размещены использу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(или) носители ключево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тентифицирующей и парольной информации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5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3"/>
        <w:gridCol w:w="1994"/>
        <w:gridCol w:w="1822"/>
        <w:gridCol w:w="1310"/>
        <w:gridCol w:w="1471"/>
        <w:gridCol w:w="124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 и подразде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опущен к информации ограниченного доступа (Наименование ИС/без доступ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бработка персональных данных без использования средств автоматизации (да/н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Включен в перечень на осн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ключен из перечня на основа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7 к Положению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 информационных систем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льзователя информационных сист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(далее – Инструкция) определяет функциональные обязанности, права и ответственность пользователей информационных сист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z w:val="28"/>
          <w:szCs w:val="28"/>
        </w:rPr>
        <w:t>, в которых обрабатывается информация согласно утвержденному Перечню информационных систем и информации, обрабатываемой в Администрац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подготовлена в соответствии с требованиями нормативно-методических документов ФСТЭК России и ФСБ России по защите информации ограниченного доступа (в том числе персональных данных), не содержащей сведений, составляющих государственную тайну (далее – Информация), обрабатываемой с использованием средств автоматизаци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Инструкции используются следующие понятия и определения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Р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вычислительной техники, созданный на базе автономных средств вычислительной техники с необходимым для решения конкретных задач периферийным оборудованием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я пароля – утрата доверия к тому, что используемый пароль обеспечивает безопасность персональных данных. К событиям, приводящим к компрометации пароля, относятся следующие события (включая, но не ограничиваясь) – несанкционированное сообщение пароля другому лицу; утеря бумажного или машинного носителя информации, на котором был записан пароль; запись пароля на бумажном, машинном, ином носителе информации, доступ к которому не контролируетс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– обязательное для соблюдения лицом, получившим доступ к информации, требование не допускать ее распространение без наличия иного законного основан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47"/>
      <w:bookmarkStart w:id="4" w:name="OLE_LINK246"/>
      <w:bookmarkStart w:id="5" w:name="OLE_LINK245"/>
      <w:r>
        <w:rPr>
          <w:rFonts w:cs="Times New Roman" w:ascii="Times New Roman" w:hAnsi="Times New Roman"/>
          <w:sz w:val="28"/>
          <w:szCs w:val="28"/>
        </w:rPr>
        <w:t>Контролируемая зона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  <w:bookmarkEnd w:id="3"/>
      <w:bookmarkEnd w:id="4"/>
      <w:bookmarkEnd w:id="5"/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й доступ к информации – доступ к информации с нарушением установленных прав доступа, приводящий к нарушению конфиденциальности персональных данных, к утечке, искажению, подделке, уничтожению, блокированию доступа к информаци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защиты информации (СЗИ) – программные, программно-аппаратные, аппаратные средства, предназначенные и используемые для защиты информации в информационных системах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ель информационной системы – лицо, участвующее в функционировании информационной системы или использующее результаты ее функционирован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 пароля – события, приводящие к невозможности восстановления пароля в памяти лица, владеющего данным паролем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ычислительная машина (ЭВМ) – персональный компьютер, предназначенный для автоматизации деятельности пользователей и входящий в состав информационной системы. В состав ЭВМ входят: системный блок, монитор, клавиатура, мышь, внешние устройства (локальный принтер, сканер и т.д.), программное обеспеч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пользовател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треб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инструк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распорядительных документов по режиму обработки Информации, учету, хранению и пересылке носителей информации, обеспечению безопас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действующего законодательства в области защиты Информаци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ь в тайне Информацию, ставшую ему известной во время работы или иным путем, и пресекать действия других лиц, которые могут привести к разглашению Информации. О таких фактах, а также о других причинах или условиях возможной утечки Информации немедленно информировать Ответственного за защиту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а информационной безопасности (далее – ИБ)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информации, подлежащей защите, использовать «Перечень информационных систем и информации ограниченного доступа», утвержденный …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работы со средствами защиты информации (средствами разграничения доступа), используемыми на персональных компьютерах в соответствии с инструкциями, требованиями, регламентирующими функционирование установленных средств защиты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в тайне свой пароль доступа в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а также информацию о системе защиты, установленной в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дленно ставить в извест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а ИБ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носителя с Информацией и/или при подозрении компрометации личных ключей и паро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целостности пломб (наклеек с защитной и идентификационной информацией, нарушении или несоответствии номеров печатей) на аппаратных средствах АРМ или иных фактов совершения попыток несанкционированного доступа к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(произведенных с нарушением установленного порядка) изменений в конфигурации программных или аппаратных средств ИС Администрация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й в нормальной работе системных и прикладных программных средств, затрудняющих эксплуатацию АРМ, выхода из строя или неустойчивого функционирования узлов АРМ или периферийных устройств (дисководов, принтера и т.п.), а также перебоев в системе электроснабжения, некорректного функционирования установленных в ИС Администрация программно-аппаратных средств защиты информации ставить в известность Администратора ИС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меры по реагированию, в случае возникновения нештатных и аварийных ситуаций, с целью ликвидации их последствий, в пределах возложенных на него функций. Оперативно докладыва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ору ИС 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у ИБ о случаях возникновения нештатных и аварийных ситуаций. В кратчайшие сроки принимать меры по восстановлению работоспособности элементов ИС. Предпринимаемые меры по возможности согласуются с вышестоящим руководств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нсультаций по вопросам информационной безопасности и по использованию СЗ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ь обращается к администратору ИБ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ь обязан вернуть все документы и материалы, относящиеся к ИС. В том числе: отчеты, инструкции, служебную переписку, списки сотрудника, компьютерные программы, а также все прочие материалы и копии названных материалов, имеющих какое-либо отношение к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олученные в течение срока работы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а помещений должна производиться под контроле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я, имеющего доступ в помещение и постоянно в нем работающего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 технических средств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проводилась обработка Информации, за пределы контролируемой зоны с целью их ремонта, замены и т. п. без согласования с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ором ИБ 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защиту информации запрещен. При принятии решения о выносе компьютеров, жесткие магнитные диски должны быть демонтированы. В случае действия гарантийных обязательств фирмы-поставщика вскрытие корпуса и демонтаж носителей должны быть предварительно согласованы с не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, используемые для работы с Информацией, должны быть размещены таким образом, чтобы исключалась возможность визуального просмотра монитора (экрана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кому бы то ни было, устно или письменно, Информацию, а также личные ключи и атрибуты доступа к ресурсам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открыто осуществлять ввод персонального пароля в присутствии други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при подготовке открытых публикаций, докладов, научных работ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аботы с документами, содержащими Информацию, на дому, выносить их из служебных помещений, снимать копии или производить выписки из таких документов без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го за защиту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рабочих столах, в столах и незакрытых сейфах документы, содержащие Информацию, а также оставлять незапертыми и не опечатанными после окончания работы сейфы, помещения и хранилища с документами, содержащими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мпоненты программного и аппаратного обеспечения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неслужебных ц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вносить какие-либо изменения в конфигурацию аппаратно-программных средств АРМ или устанавливать дополнительно любые программные и аппаратные средства (в том числе отключать (блокировать) СЗ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аботку Информации в присутствии посторонних (не допущенных к данной информации)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ать к АРМ и корпоративной информационной сети личные внешние носители и мобильные устрой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хранить Информацию на неучтенных носителях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ключенной без присмотра свое АРМ, не активизировав средства защиты информации от НСД (временную блокировку экра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шленно использовать недокументированные свойства и ошибки в программном обеспечении или в настройках средств защиты, которые могут привести к возникновению кризисной ситуации. Об обнаружении такого рода ошибок – ставить в извест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а И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ть с посторонними лицами процедуры доступа к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обрабатываемую Информацию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согласования с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ом ИБ Пользователю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установку программных средст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устанавливать, тиражировать или модифицировать программное и аппаратное обеспеч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ть установленный алгоритм функционирования аттестованной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на рабочем месте файлы, не связанные с исполнением Пользователем служеб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общий доступ к папкам на своей рабочей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посторонних лиц для производства ремонта или настройки АРМ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пользовател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меет право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своего непосредственного руководителя обеспечения организационно-технических условий, необходимых для исполнения обязанностей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уп к информации, материалам, техническим средствам, помещениям, необходимых для надлежащего исполнения своих обязаннос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пользователя</w:t>
      </w:r>
    </w:p>
    <w:p>
      <w:pPr>
        <w:pStyle w:val="Normal"/>
        <w:keepNext w:val="true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несет ответственность за соблюдение требований настоящей инструкции, а также нормативных документов в области защиты информации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несет ответственность за нарушения в работе, аттестованной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вызванные его неправомерными действиями или неправильным использованием предоставленных прав, предусмотренных настоящей инструкцие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отвечает за правильность включения и выключения АРМ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всех действий при работе с ни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Информации, а также за нарушение порядка работы с документами или машинными носителями информации, сотрудники могут быть привлечены к дисциплинарной или иной предусмотренной законодательством ответств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8 к Поло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безопасности использования СКЗИ на рабочем мес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еспечения информационной безопасности при работе в рамках информационной системы, требует выполнения пользователем некоторых рекомендаций при использования электронной подписи и средств электронной подписи на рабочем мест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лец сертификата электронной подписи обязан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ранить в тайне ключи электронной подпис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медленно требовать аннулирования сертификата ключа проверки электронной подписи при наличии оснований полагать, что тайна ключа электронной подписи нарушена (компрометация ключа). К компрометации ключей можно отнести следующие события: утрата ключевого носителя (в том числе с последующим обнаружением); хищение; несанкционированное копирование; передача ключевой информации по каналам связи в открытом виде; увольнение сотрудников, имевших доступ к ключевой информации; любые другие виды разглашения ключевой информации, в результате которых ключи могут стать доступны лицам, к ним не допущенны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новлять сертификат ключа проверки электронной подписи в соответствии с установленным регламентом Удостоверяющего центр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ичтожать ключи проверки электронной подписи в соответствии со сороками и порядком, установленными эксплуатационной документацией на СКЗИ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глашать содержимое носителей ключевой информации, выводить ключевую информацию на дисплей и принте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редавать пароли и сами носители ключевой информации лицам, к ним не допущенны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писывать на ключевой носитель постороннюю информацию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пользовать ключевые носители в режимах, не предусмотренных их функционирование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какие-либо изменения в программное обеспечение СКЗ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ле получения носителей с ключевой информации, создать резервные копии для исключения утраты ключевой информации вследствие дефектов нос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ранить носители ключевой информации в сейфах или хранилищах, оборудованных надежными запирающими устройствами. Режим хранения должен исключать возможность несанкционированного доступа к 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 допускать несанкционированного доступа в помещения, в которых размещены технические средства с установленным СКЗИ, посторонних 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положение рабочего места в помещении должно обеспечивать, сохранность конфиденциальных документов и сведений, выводимых на экр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рабочем месте должно быть установлено антивирусное программ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уется предусмотреть меры, исключающие возможность несанкционированного изменения аппаратной части рабочего места с установленными СКЗИ, например, опечаты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 загрузке операционной системы (ОС) и при возвращении после временного отсутствия пользователя на рабочем месте должен запрашиваться пароль, состоящий не менее чем из 6 симво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ьных случаях при невозможности использования парольной защиты, допускается загрузка ОС без запроса пароля. При этом должны быть реализованы дополнительные меры, исключающие несанкционированный доступ к этому рабочему мес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ное на рабочее место программное обеспечение не должно содержать средств разработки и отладки приложений, а также средств, позволяющих осуществлять несанкционированный доступ к системным ресурсам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6 к Положению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6" w:name="OLE_LINK22"/>
      <w:bookmarkStart w:id="7" w:name="OLE_LINK21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я с машинными носителями информации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ых систем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8" w:name="OLE_LINK22"/>
      <w:bookmarkStart w:id="9" w:name="OLE_LINK2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0"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вила обращения с машинными носителями информации в информационных система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далее – Правил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ют вопросы защиты машинных носителей информации в информационных система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ИС Администрации) от несанкционированного доступа к ним, уничтожения, а также неразрешенного раскрытия, модификации, удаления информации на ни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машинных носителей информации в настоящей инструкции рассматрив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ные носители информации, встроенные в корпус средств вычислительной техники (накопители на жестких дисках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мные машинные носители информации (перечислить тип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тивные вычислительные устройства, имеющие встроенные носители информ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использованием машинных носителей информации в ИС Администрации понимается их подключение к инфраструктуре ИС Администрации с целью обработки, приема/передачи информации между информационной системой и носителями информац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правила обязательны для применения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 (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батывается информация ограниченного доступа (в том числе персональные данные), не содержащ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, составляющие государственную тай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машинных носителей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С Администрации допускается использование только учтенных машинных носителей информации, которые являются собственностью Администрации и подвергаются регулярной ревизии и контрол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ные носители информации предоставляются сотрудникам Администрации по инициативе начальника структурного подразделения в случая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выполнения вновь принятым сотрудником своих должностных обязаннос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у сотрудника Администрации производственной необходим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спользовании сотрудниками машинных носителей информации необходимо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машинные носители информации исключительно для выполнения своих служебных обязанностей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ить в известность Ответственного за защиту информации в Администрации о любых фактах нарушения требований настоящих правил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жно относиться к машинным носителям информац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физическую безопасность машинных носителей информ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щ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тственного за защиту информации о фактах утраты (кражи) машинных носителей информац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работы с машинными носителями информации пользователь обязан проверять их на наличие вредоносных программ (вирусов) с помощью штатных антивирусных программ. В случае обнаружения вирусов, пользователь обязан действовать в соответствии с Инструкцией по антивирусной защи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спользовании машинных носителей информации запрещено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машинные носители информации в личных целях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вать носители информации другим лицам (за исключением администратора информационной безопасности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лять машинные носители информации без присмотра или передавать на хранение другим лица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ь машинные носители информации из служебных помещений для работы с ними на дому и т. 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подключение машинных носителей информации, не учтенных соответствующим образом, не прошедших проверку, несет пользователь, подключивший данное устрой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ранение и учёт машинных носителей информ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находящиеся на хранении и в обращении машинные носители информации в Администрации подлежат обязательному учёту. На каждый машинный носитель должна наноситься маркировка, позволяющая его идентифицировать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ю машинных носителей информации осуществляет Ответственный за защиту информации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нале регистрации, учета и выдачи машинных носителей информации (далее – Журнал регистрации) путем занесения регистрационного или иного номера с указанием пользователя или группы пользователей, которым разрешен доступ к машинным носителям информации. </w:t>
      </w:r>
      <w:bookmarkStart w:id="10" w:name="OLE_LINK37"/>
      <w:bookmarkStart w:id="11" w:name="OLE_LINK36"/>
      <w:bookmarkStart w:id="12" w:name="OLE_LINK48"/>
      <w:bookmarkStart w:id="13" w:name="OLE_LINK47"/>
      <w:bookmarkStart w:id="14" w:name="OLE_LINK46"/>
      <w:bookmarkStart w:id="15" w:name="OLE_LINK29"/>
      <w:bookmarkStart w:id="16" w:name="OLE_LINK28"/>
      <w:bookmarkEnd w:id="12"/>
      <w:bookmarkEnd w:id="13"/>
      <w:bookmarkEnd w:id="14"/>
      <w:bookmarkEnd w:id="15"/>
      <w:bookmarkEnd w:id="16"/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чи машинных носителей информации ведётс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обработку и защиту информации в Журнале регистрации, в котором указывается маркировка носителя, дата, время, фамилия, имя и отчество должностного лица, получившего средство, его роспис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удники Администрации получают учтенный машинный носитель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тственного за обработку и защиту информации для выполнения работ на конкретный срок. При получении делаются соответствующие записи в Журнале регистрации. По окончании работ пользователь сдает машинный носитель для хран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ветственному за защиту информации, о чем делается соответствующая запись в журнале регист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При поступлении нового машинного носителя информации, который будет использоваться в ИС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й за защиту информации регистрирует его в Журнале регистрации. Перед использованием новый машинный носитель информации в обязательном порядке должен пройти антивирусную проверку (при наличии технической возможност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средств вычислительной техники (далее – СВТ) ИС Администрации сторонним организациям для проведения ремон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становительных или иных работ, несъемные машинные носители (накопители на жестких дисках) изымаются из состава СВ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машинного носителя информации в Журнале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защиту информации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вольнения или перевода сотрудника в другое структурное подразделение предоставленные машинные носители информации изымаю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ить машинные носители информации нужно вдали от источников электромагнитного излучения и теп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квидация машинных носителей информации и уничтожение (стирание) информации на машинных носителя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траты или уничтожения машинных носителей информации немедленно ставятся в известность начальник соответствующего структурного подразделения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ветственный и защиту информации. На утраченные носители составляется акт. Соответствующие отметки вносятся в Журнал регистрации.</w:t>
      </w:r>
      <w:bookmarkStart w:id="17" w:name="OLE_LINK27"/>
      <w:bookmarkStart w:id="18" w:name="OLE_LINK26"/>
      <w:bookmarkStart w:id="19" w:name="OLE_LINK25"/>
      <w:bookmarkEnd w:id="17"/>
      <w:bookmarkEnd w:id="18"/>
      <w:bookmarkEnd w:id="19"/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ные носители информации, пришедшие в негодность или отслужившие установленный срок, должны быть уничтожены без возможности восстановления с составле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а уничт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тв криптографической 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и и последующей регистрацией в Журнале регистрации. Уничтожение машинных носителей осуществляется комисси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ции обеспечивается 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 информаци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 (стирание) информации на машинных носителях исключает возможность восстановления защищаемой информации при передаче машинных носителей между пользователями, в сторонние организации для ремонта или утилизации. Уничтожению (стиранию) подлежит информация, хранящаяся на цифровых и нецифровых, съемных и несъемных машинных носителях информ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OLE_LINK137"/>
      <w:bookmarkStart w:id="21" w:name="OLE_LINK136"/>
      <w:r>
        <w:rPr>
          <w:rFonts w:eastAsia="Times New Roman" w:cs="Times New Roman" w:ascii="Times New Roman" w:hAnsi="Times New Roman"/>
          <w:sz w:val="28"/>
          <w:szCs w:val="28"/>
        </w:rPr>
        <w:t xml:space="preserve">В ИС Администрации используются следующие меры по уничтожению (стиранию) информации на машинных носителях, исключающие возможность восстановления защищаемой информации: </w:t>
      </w:r>
      <w:bookmarkEnd w:id="20"/>
      <w:bookmarkEnd w:id="21"/>
    </w:p>
    <w:p>
      <w:pPr>
        <w:pStyle w:val="Default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запись уничтожаемых (стираемых) файлов случайной битовой последовательностью, удаление записи о файлах, обнуление журнала файловой системы или полная перезапись всего адресного пространства машинного носителя информации случайной битовой последовательностью с последующим форматирова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за обработку и защиту информации обеспечивает регистрацию и контроль действий по удалению защищаемой информации и уничтожению машинных носителей информации путем составления соответствующих актов, и занесением в Журнал регистрации. </w:t>
      </w:r>
      <w:bookmarkStart w:id="22" w:name="OLE_LINK57"/>
      <w:bookmarkStart w:id="23" w:name="OLE_LINK56"/>
      <w:bookmarkEnd w:id="22"/>
      <w:bookmarkEnd w:id="23"/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выполнение правил эксплуатации машинных носителей информации при выполнении непосредственных работ со средствами несут пользователи ИС Админист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выполнения установленных правил эксплуатации, регистрацию и учёт машинных носителей информации осуществляет ответственный за защиту информации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851" w:gutter="0" w:header="397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284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567" w:hanging="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4.5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284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567" w:hanging="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9"/>
    <w:lvlOverride w:ilvl="0"/>
    <w:lvlOverride w:ilvl="1">
      <w:startOverride w:val="1"/>
    </w:lvlOverride>
  </w:num>
  <w:num w:numId="30">
    <w:abstractNumId w:val="2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eastAsia="Times New Roman" w:cs="Times New Roman"/>
      <w:b/>
      <w:bCs/>
      <w:cap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2340" w:leader="none"/>
      </w:tabs>
      <w:spacing w:lineRule="auto" w:line="360" w:before="120" w:after="60"/>
      <w:jc w:val="both"/>
      <w:outlineLvl w:val="2"/>
    </w:pPr>
    <w:rPr>
      <w:rFonts w:ascii="Arial" w:hAnsi="Arial" w:eastAsia="Times New Roman" w:cs="Times New Roman"/>
      <w:b/>
      <w:bCs/>
      <w:color w:val="000000"/>
      <w:szCs w:val="26"/>
      <w:lang w:val="ru-RU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jc w:val="both"/>
      <w:outlineLvl w:val="5"/>
    </w:pPr>
    <w:rPr>
      <w:rFonts w:ascii="Arial" w:hAnsi="Arial" w:eastAsia="Times New Roman" w:cs="Times New Roman"/>
      <w:b/>
      <w:bCs/>
      <w:color w:val="000000"/>
      <w:sz w:val="22"/>
      <w:lang w:val="ru-RU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jc w:val="both"/>
      <w:outlineLvl w:val="6"/>
    </w:pPr>
    <w:rPr>
      <w:rFonts w:ascii="Arial" w:hAnsi="Arial" w:eastAsia="Times New Roman" w:cs="Times New Roman"/>
      <w:b/>
      <w:bCs/>
      <w:color w:val="000000"/>
      <w:sz w:val="22"/>
      <w:szCs w:val="20"/>
      <w:lang w:val="ru-RU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jc w:val="both"/>
      <w:outlineLvl w:val="7"/>
    </w:pPr>
    <w:rPr>
      <w:rFonts w:ascii="Arial" w:hAnsi="Arial" w:eastAsia="Times New Roman" w:cs="Times New Roman"/>
      <w:b/>
      <w:color w:val="000000"/>
      <w:sz w:val="22"/>
      <w:szCs w:val="20"/>
      <w:lang w:val="ru-RU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jc w:val="both"/>
      <w:outlineLvl w:val="8"/>
    </w:pPr>
    <w:rPr>
      <w:rFonts w:ascii="Arial" w:hAnsi="Arial" w:eastAsia="Times New Roman" w:cs="Times New Roman"/>
      <w:b/>
      <w:color w:val="000000"/>
      <w:sz w:val="22"/>
      <w:szCs w:val="20"/>
      <w:lang w:val="ru-RU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5pt1pt">
    <w:name w:val="Основной текст (4) + 1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89pt1pt">
    <w:name w:val="Основной текст (8) + 9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 w:val="22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color w:val="000000"/>
      <w:sz w:val="24"/>
      <w:szCs w:val="24"/>
      <w:lang w:val="en-US"/>
    </w:rPr>
  </w:style>
  <w:style w:type="character" w:styleId="22">
    <w:name w:val="Основной текст Знак2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74">
    <w:name w:val="Заголовок №7 (4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132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color w:val="000000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91">
    <w:name w:val="Основной текст9"/>
    <w:basedOn w:val="Normal"/>
    <w:qFormat/>
    <w:pPr>
      <w:shd w:fill="FFFFFF" w:val="clear"/>
      <w:spacing w:lineRule="atLeast" w:line="0" w:before="0" w:after="3600"/>
      <w:ind w:hanging="320"/>
      <w:jc w:val="center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 w:before="600" w:after="240"/>
      <w:jc w:val="center"/>
      <w:outlineLvl w:val="6"/>
    </w:pPr>
    <w:rPr>
      <w:rFonts w:ascii="Times New Roman" w:hAnsi="Times New Roman" w:eastAsia="Times New Roman" w:cs="Times New Roman"/>
      <w:color w:val="000000"/>
      <w:sz w:val="30"/>
      <w:szCs w:val="3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8;&#1085;&#1092;&#1086;&#1088;&#1084;&#1072;&#1094;&#1080;&#1103;" TargetMode="External"/><Relationship Id="rId4" Type="http://schemas.openxmlformats.org/officeDocument/2006/relationships/hyperlink" Target="https://ru.wikipedia.org/wiki/&#1040;&#1083;&#1075;&#1086;&#1088;&#1080;&#1090;&#1084;" TargetMode="External"/><Relationship Id="rId5" Type="http://schemas.openxmlformats.org/officeDocument/2006/relationships/hyperlink" Target="https://ru.wikipedia.org/wiki/&#1064;&#1080;&#1092;&#1088;&#1086;&#1074;&#1072;&#1085;&#1080;&#107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2:00Z</dcterms:created>
  <dc:creator>Пастухова 20110823</dc:creator>
  <dc:description/>
  <cp:keywords/>
  <dc:language>en-US</dc:language>
  <cp:lastModifiedBy>Microsoft Office</cp:lastModifiedBy>
  <cp:lastPrinted>2020-02-28T11:45:00Z</cp:lastPrinted>
  <dcterms:modified xsi:type="dcterms:W3CDTF">2020-02-28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d067e4-ae80-4afc-b079-a0e44970459b</vt:lpwstr>
  </property>
</Properties>
</file>