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2.2020 г. № 2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ой Програм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крепление пожарной безопас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Торковичского сельского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на 2020-2021 годы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4 Федерального закона Российской Федерации от 06.октября 2003 года № 131-ФЗ «Об общих принципах местного самоуправления в Российской Федерации», Федерального закона от 21 декабря 1994 года № 69-ФЗ «О пожарной безопасности», Федерального закона от 21.12.1994 года № 68-ФЗ «О защите населения и территорий от чрезвычайных ситуаций природного и техногенного характера», администрация Торковичского сельского поселения,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целевую программу «Укрепление пожарной безопасности на территории муниципального образования Торковичского сельского поселения на 2020-2021 годы» (Приложение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уководителям отделов, организаций, предприятий и учреждений принять меры по исполнению пунктов программ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:                                                   Е.В.Иванов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ЕВ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УКРЕПЛЕНИЕ ПОЖАРНОЙ БЕЗОПАСНОСТИ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РРИТОРИИ ТОРКОВИЧСКОГО СЕЛЬСКОГО ПОСЕЛЕНИЯ НА ПЕРИОД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0-2021 ГОДЫ»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ТОРКОВИЧСКОГО СЕЛЬСКОГО ПОСЕЛЕНИЯ НА ПЕРИОД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020-2021 ГОДЫ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муниципального образования «Торкович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епление пожарной безопасности на территории Торковичского сельского поселения на период 2020-2021 год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 «Торковичское сельское поселение» при участии отдела ГПН  Лужского района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 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); повышение качества пожарно-технических обследований и предлагаемых мероприятий по противопожарной защите объектов Торковичского сельского поселения; оперативное реагирование и сокращение времени на ликвидацию пожаров, повышение уровня исполнения первоочередных мер по спасению людей ; формирование системы обучения мерам пожарной безопасности в образовательных учреждениях, на предприятиях и в быту; совершенствование и расширение института внештатных сотрудников, членов ДПД и ведомственной пожарной охраны; усиление эффективности управленческой деятельности и ответственности всех уровней исполнительной власти за обеспечение пожарной безопасности.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целевой программы будет осуществляться с 2020 по 2021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, выделенные из бюджета Торковичского сельского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 предприятий и организаций – исполнителей программ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упательное снижение общего количества и гибели люд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раскрываемости преступлений, связанных с пожарами, установление виновных в их возникновении лиц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пожаров в короткие сроки без наступления тяжких  последств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и гибели людей.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контроль за исполнением целевой программы осуществляет администрация муниципального образования «Торковичское сельское поселение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контроль – КЧС и ОПБ. Ход выполнения целевой программы рассматривается на административном совете, заседаниях Совета депутатов, КЧС и ОП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азделения, службы администрации муниципального образования, указанные  первыми в графе «Исполнители» являются главными исполнителями мероприятий программы.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держание пробл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 октября 2003 года определено, что к вопросам местного знач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муниципального образования «Торковичское сельское поселение (далее – муниципальное образование) обстановка с обеспечением пожарной безопасности продолжает оставаться напряженной. За  2019 год на территории Торковичского сельского поселения произошло 11 пожаров (семь случаев возникновения пожаров связаны с возгоранием травы, мусора и иных причин), материальный ущерб составил 0 рублей.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ми причинами пожаров 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и ветхость электропроводки в зданиях и сооруж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, особенно в состоянии алкогольного опья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ние неисправными электроприбо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ткрытым огн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днее обнаружение возгораний зданий и сооружений и как следствие – несвоевременное оповещение о пожа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печей и дымо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руководителями организаций ведется определенная работа по обеспечению пожарной безопасности, она не всегда эффективна и желаемых результатов не да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ольшая часть пожаров происходит в частном жилом секторе, где зачастую отсутствуют первичные средства пожароту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и жилищно-эксплуатационных организаций не уделяется должного внимания предотвращению проникновения посторонних лиц в чердачные и подвальные помещения жилых домов, не налажено на должном уровне по данному вопросу взаимодействие с сотрудниками полиции, эта работа носит эпизодический характ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и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, областного закона «О пожарной безопасности Ленинградской области» от 13 декабря 2000 года № 33-оз, Постановления Правительства Ленинградской области от 29 января 2004 года № 11 «о мерах по выполнению областного закона о пожарной безопасности Ленинградской области» и в целях повышения противопожарной устойчивости населенных пунктов, организаций и учреждений, находящихся  на территории Торковичского сельского поселения, разрабатывается целевая программа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ительные статистические данные о пожарах и последствий 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х , происшедших в Торковичском сельском посе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8 и 2019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жаров (шт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 палов трав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ый ущерб (млн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ибл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адало (чел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тистические данные о пожарах наглядно демонстрируют динамику изменения основных показателей за период с 2018 по 2019 годы, при этом несмотря на проводимую работу по повышению пожарной безопасности в муниципальном образовании. Следовательно, проводимая работа только сдерживает рост количества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ми в возникновении и распространении пожаров являются жилые дома частного сектора поселка Торковичи и деревн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Торковичского сельского поселения расположен один химически опасный объект, а также два пожароопасных объекта  (котельная и пилорама) пожары и аварии на которых могут привести к чрезвычайным ситуац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хранение существующих тенденций может привести в большим потерям как в отношении материального ущерба, так и в отношении количества пострадавших и погибших люд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ившаяся ситуация в области обеспечения пожарной безопасности является следствием нескольких основных причи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уществующая недостаточность учебно-воспитательной работы в области пожарной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оло 90% пожаров в муниципальном образовании приходится на жилой сектор. Большинство этих пожаров возникает из-за небрежности или неосторожного обращения с огнем. Зачастую возникшие пожары приводят к человеческим жертвам и значительному материальному ущерб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следования показали, что взрослое население основной объем знаний по противопожарной безопасности (далее  ППБ) получает из следующих источников : просветительская деятельность работников пожарной охраны – 20%; обучение в школах, институтах и т.п.- 30%; СМИ-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 чаще всего знания ППБ получают в школе – 30%, от работников пожарной охраны – 40%, из СМИ и в результате самостоятельного изучения – по 10%. По каждому из этих направлений существуют большие недоработки, связанные, главным образом, с недостаточным уровнем финансирования соответствующих программ по обучению различных групп населения основам ПП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этого, активной работе в указанной области, препятствует острая нехватка квалифицированного преподавательского персонала, отсутствие либо недостаточное количество наглядных пособий и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агаемые Программой мероприятия, включающие в себя возобновление активного изучения ППБ в детских дошкольных и других общеобразовательных учреждения способны коренным образом повлиять на сложившуюся ситуацию. В настоящее время по заказу МЧС России разработан широкий перечень продукции, включающий в себя плакаты и раскраски для детей младшего школьного возраста, компьютерные тесты, игры и мультфильмы, компьютерные обучающие программы  по безопасности жизнедеятельности, учебно-методический комплект для учреждений среднего профессиона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1.Мероприятия по реализации целевой программы муниципального образования «Торкович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сельского поселения на 2020-2021 год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9"/>
        <w:gridCol w:w="2103"/>
        <w:gridCol w:w="2271"/>
        <w:gridCol w:w="2090"/>
        <w:gridCol w:w="2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о, тыс.руб 2020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ировано, тыс.руб 2021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 (вырубка прорубей на ледовом покрытии, покос травы, спил сухих деревьев и кустов вокруг водоем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варталы 2020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ечатной продукции противопожарной направл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жарного водоема по алресу: п.Торковичи, пер.Торговый у д.18,  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жарного водоема по адресу: п.Торковичи, ул.2-я Железнодорожная, у дома № 32.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щебня для обустройства разворотной площадки у пожарного водоема по адресу: п.Торковичи, пер.Торговый у д.18 –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водопропускной трубы и щебня для обустройства разворотной площадки у пожарного   водоема по адресу: ул.2-я Железнодорожная, у дома № 32 –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для пожарного водоема по адресу: п.Торковичи, пер.Торговый у д.18,  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для пожарного водоема по адресу: ул.2-я Железнодорожная, у дома № 32 – 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гнетушителей, противопожарного инвентар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 2020 г.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для ДП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 2020 г, 2021 г.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-4 кварталы 2020 г., 2021 г. 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и обучение  населения о пожарах, проблемах и путях обеспечения пожарной безопасности, обучение основам безопасного поведения при пожа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кварталы 2020 г., 202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ку п.Торковичи ООО «Районная управляющая компания» оформить стенды с информацией о мерах по предупреждению пожаров и борьбы с ними для самостоятельного изучения населением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орковичскому сельскому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в границах населенных пунктов: д.Петрушина Гора, д.Овиновичи, д. Песочный Мох Торковичского сельского поселения для чего предусмотреть устройство минерализованной полосы не менее 3-х метров и периодически производить расчистку противопожарного разрыва между населенными пунктами и лесными массивам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территории сельских населенных пунктов: пос.Торковичи, д.Петрушина Гора, д.Овиновичи, д.Песочный Мох средствами звуковой сигнализации для оповещения людей на случай пожара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населенные пункты : дер.Петрушина Гора, д.Песочный Мох, д.Овиновичи искусственными водоисточниками (пожарными водоемами) предназначенными для целей пожаротуше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в дер.Петрушина Гора подъездные пути к водоисточникам, предназначенным для целей пожаротушения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усмотреть дальнейшее обеспечение пожарными мотопомпами населенных пунктов: дер.Песочный Мох, д.Петрушина гора, д.Овиновичи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территории населенных пунктов достаточным наружным освещением для быстрого нахождения противопожарных водоисточников, улиц, зданий и сооружений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ить указатели с нанесением на них цифрами, указывающими расстояние до ближайших пожарных водоисточников на территории населенных пунктов п.Торковичи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добровольные противопожарные формирования из числа жителей п.Торковичи, д.Петрушина Гора, д.Песочный Мох, д.Овинович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, жаркой и ветреной погоды или при получении штормового предупреждения силами местного населения патрулирование населенных пунктов в первичными средствами пожаротушения (ведро с водой, огнетушитель, лопата) а также подготовку для возможного использования имеющейся водовозной и землеройной техник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 , жаркой и ветреной погоды или при получении штормового предупреждения силами местного населения и провести соответствующую разъяснительную работу о мерах пожарной безопасности и действиях в случае пожара среди населения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на территории Торковичского сельского поселения проведение противопожарной пропаганды в соответствии с ФЗ «О пожарной безопасности»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йти обучение по программе пожарно-технического минимума лицам, ответственным за обучение населения мерам пожарной безопасност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 целевой программы по ЖК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помещения автоматической системой оповещения людей о пожаре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ести замеры сопротивления изоляции электрокабелей, проводов, стационарного оборудова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ести огнезащитную обработку деревянных конструкций чердачных помещений домов 111 СО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сти в исправное состояние пожарные лестницы и ограждения на крышах зданий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пути эвакуации (парадные) достаточным освещением, согласно проектных решений и требований нормативных документов по пожарной безопасности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ить нарушения в электрооборудовани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допускать соединение токоведущих жил  при помощи холодных скруток в том числе в распределительных коробках в жилых домах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тных жилых домах очистить дымоходы и печи от сажи , дальнейшие работы производить в течении всего отопительного сезона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еклить и закрыть окна чердачных помещений в домах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эксплуатацию неисправных отопительных печей и труб в жилых домах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РКОВИЧКИЙ  КДЦ «РАД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помещение библиотеки (КДЦ «Радуга») , находящейся в здании детского сада системой автоматического оповещения о пожаре 2 –го типа.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знаками пожарной безопасности пути эвакуации, согласно проектных решений и требований нормативных документов  по пожарной безопасности здание библиотеки (КДЦ «Радуга»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бслуживающий персонал на случай отключения электроэнергии электрическими фонарями во всех помещениях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использование электрических сетей не в соответствии с требованиями нормативных документов по электроэнергетике во всех помещениях (скрутки, провисание провода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эксплуатацию светильников со снятыми колпаками (рассеивателями)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ить все помещения исправными первичными средствами пожаротушения (огнетушителями)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48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94" w:right="2739" w:gutter="0" w:header="0" w:top="1409" w:footer="0" w:bottom="360"/>
          <w:pgNumType w:fmt="decimal"/>
          <w:cols w:num="2" w:equalWidth="false" w:sep="false">
            <w:col w:w="4368" w:space="46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494" w:right="487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494" w:right="487" w:gutter="0" w:header="0" w:top="1409" w:footer="0" w:bottom="360"/>
          <w:cols w:num="2" w:equalWidth="false" w:sep="false">
            <w:col w:w="3470" w:space="1358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513" w:right="9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70" w:right="713" w:gutter="0" w:header="0" w:top="1440" w:footer="0" w:bottom="720"/>
          <w:pgNumType w:fmt="decimal"/>
          <w:cols w:num="6" w:equalWidth="false" w:sep="false">
            <w:col w:w="720" w:space="1262"/>
            <w:col w:w="1651" w:space="854"/>
            <w:col w:w="1780" w:space="724"/>
            <w:col w:w="1963" w:space="494"/>
            <w:col w:w="2260" w:space="258"/>
            <w:col w:w="228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5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2:00Z</dcterms:created>
  <dc:creator>Владелец</dc:creator>
  <dc:description/>
  <cp:keywords/>
  <dc:language>en-US</dc:language>
  <cp:lastModifiedBy>Microsoft Office</cp:lastModifiedBy>
  <cp:lastPrinted>2020-02-28T10:44:00Z</cp:lastPrinted>
  <dcterms:modified xsi:type="dcterms:W3CDTF">2020-02-28T07:45:00Z</dcterms:modified>
  <cp:revision>52</cp:revision>
  <dc:subject/>
  <dc:title>1</dc:title>
</cp:coreProperties>
</file>