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7» ма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Standard"/>
        <w:ind w:right="4495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 утверждении Положения о попечительском (наблюдательном) совете по вопросам похоронного дела</w:t>
      </w:r>
    </w:p>
    <w:p>
      <w:pPr>
        <w:pStyle w:val="Standard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Федерального закона от </w:t>
        <w:br/>
        <w:t xml:space="preserve">12 января 1996 годам 8-ФЗ «О погребении и похоронном деле», п. 22 ч. 1 ст. 1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06.10.2003 N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Торковичское сельское поселение»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ложения о попечительском (наблюдательном) совете по вопросам похоронного дел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Торковичское сельское поселение согласно приложению к настоящему постановлению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специалиста администрации Горскую С.С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ковичского сельского поселения:                                              Е.В.Иванова                                                     </w:t>
      </w:r>
    </w:p>
    <w:p>
      <w:pPr>
        <w:pStyle w:val="Normal"/>
        <w:spacing w:lineRule="auto" w:line="240" w:before="0" w:after="0"/>
        <w:ind w:left="353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20  № 5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7"/>
          <w:szCs w:val="27"/>
          <w:lang w:eastAsia="ru-RU"/>
        </w:rPr>
      </w:pPr>
      <w:r>
        <w:rPr/>
        <w:tab/>
      </w:r>
    </w:p>
    <w:p>
      <w:pPr>
        <w:pStyle w:val="TableContents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TableContents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ложения о попечительском (наблюдательном) совете по вопросам похоронного дела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Торковичское сельское поселение</w:t>
      </w:r>
    </w:p>
    <w:p>
      <w:pPr>
        <w:pStyle w:val="TableContents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Настоящее Положение регламентирует функции и полномочия, а также порядок формирования и работы Попечительского (наблюдательного) совета по вопросам похоронного дела на территории муниципального образования Торковичское сельское поселение (далее - Попечительский совет).</w:t>
      </w:r>
    </w:p>
    <w:p>
      <w:pPr>
        <w:pStyle w:val="TableContents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печительский совет образуется в целях осуществления общественного контроля за деятельностью в сфере похоронного дела на территории муниципального образования Торковичское сельское посел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печительский совет в своей деятельности руководствуется Конституцией Российской Федерации, законодательством Российской Федерации и Ленинградской области, Уставом муниципального образования Торковичское сельское поселение, настоящим Положением и муниципальными правовыми актами муниципального образования Торковичское сельское поселение в сфере похоронного дел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Задачи Попечительского сове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Задачами Попечительского совета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ение общественного контроля за деятельностью в сфере похоронного дела в соответствии со статьей 27 Федерального закона от 12 января 1996 года 8-ФЗ «О погребении и похоронном дел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</w:t>
        <w:tab/>
        <w:t>Определение основных направлений совершенствования похоронного дела в муниципальном образовании Торковичское сельское поселение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</w:t>
        <w:tab/>
        <w:t>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</w:t>
        <w:tab/>
        <w:t>Информирование общественности о целях, задачах и итогах работы органов местного самоуправления муниципального образования Торковичское сельское поселение в сфере организации ритуальных услуг и  содержания мест захоро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Попечительского совет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Проведение мониторинга состояния похоронного дела в муниципальном образовании Торковичское сельское посе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ление общественного контроля в сфере похоронного дел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муниципальном образовании  Торковичское сельское поселение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Оказание содействия органам местного самоуправления муниципального образования Торковичское сельское поселение  в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смотрение проектов нормативных правовых актов органов местного самоуправления   муниципального образования Торковичское сельское поселение  по вопросам похоронного дела с целью учета интересов населения и защиты прав гражда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несение предложений по улучшению организации похоронного дела и оказанию населению услуг по погребению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4. Полномочия Попечительского сове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 В рамках осуществления своих функций Попечительский совет вправ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1. Вносить предложения по совершенствованию деятельности органов местного самоуправления Торковичское сельское поселение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2. Приглашать на свои заседания представителей органов местного самоуправления, организаций, осуществляющих деятельность в сфере похоронного дела, общественных и религиозных организаций и других организаций и гражда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Взаимодействовать с антимонопольными, правоохранительными органами по вопросам, относящимся к сфере похоронного де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4. Информировать население об обсуждаемых Попечительским советом вопросах в средствах массовой информ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5 Осуществлять иные полномочия в пределах своей компетен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формирования и работы Попечительского сове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 Попечительский совет формируется из представителей органов местного самоуправления муниципального образования Торковичское сельское поселение, представителей предприятий, учреждений и организаций, расположенных на территории муниципального образования Торковичское сельское поселение, представителей общественных организаций муниципального образования  Торковичское сельское поселение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Попечительского совета составляет не менее  5 челове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 Состав Попечительского совета утверждается постановлением администрации муниципального образования Торковичское сельское посел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Председатель Попечительского совет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созывает заседания Попечительского сов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определяет повестку дня заседания Попечительского сов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привлекает к работе Попечительского совета в случае необходимости специалистов (экспертов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осуществляет другие полномочия в пределах своей компетен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Попечительского совет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готовит материалы по вопросам повестки дня и проекты решений Попечительского сов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уведомляет членов Попечительского совета о предстоящем заседан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ведет протоколы заседаний Попечительского сов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направляет в адрес членов Попечительского совета копии протоколов и материал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Члены Попечительского совета вправ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вносить предложения в повестку дня заседания и план работы Попечительского сов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принимать участие в голосовании по всем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выступать и давать оценку рассматриваемому вопрос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знакомиться с материалами предстоящего заседания Попечительского сов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Попечительского совета считается принятым, если за него проголосовали более половины участвующих в заседании членов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На заседаниях Попечительского совета ведется протокол заседания, который подписывается председателем (председательствующим) и секретар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отражаются принятые Попечительским советом реш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2.Решения Попечительского совета доводятся до сведения главы муниципального образования Торковичского сельского поселения и организаций, имеющих отношение к вопросам, обсуждаемым на заседании.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3:00Z</dcterms:created>
  <dc:creator>Прокурор</dc:creator>
  <dc:description/>
  <cp:keywords/>
  <dc:language>en-US</dc:language>
  <cp:lastModifiedBy>Microsoft Office</cp:lastModifiedBy>
  <cp:lastPrinted>2020-05-07T16:32:00Z</cp:lastPrinted>
  <dcterms:modified xsi:type="dcterms:W3CDTF">2020-05-07T13:33:00Z</dcterms:modified>
  <cp:revision>10</cp:revision>
  <dc:subject/>
  <dc:title>АДМИНИСТРАЦИЯ</dc:title>
</cp:coreProperties>
</file>