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0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от 30.12.2014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ркови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уж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Лужской городской прокуратуры от 16.01.2020 года № 7-97-2020 на раздел 8 Правил внутреннего трудового распорядка администрации МО «Торковичское сельское поселение» утвержденных постановлением от 30.12.2014 №119, администрация Торковичского сельского поселения,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дел 8 пункт 8.2  постановления № 119 от 30.12.2014 года «Об утверждении Правил внутреннего трудового распорядка администрации Торковичского сельского поселения Лужского муниципального района»  дополнить текстом следующего содержания: «женщины, работающие в сельской местности, имеют право: на предоставление по их письменному заявлению одного дополнительного выходного дня в месяц без сохранения заработной платы; 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При этом заработная плата выплачивается в том же размере, что и при полной рабочей неделе; на установление оплаты труда в повышенном размере на работах, где по условиям труда рабочий день разделен на части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0:00Z</dcterms:created>
  <dc:creator>User</dc:creator>
  <dc:description/>
  <dc:language>en-US</dc:language>
  <cp:lastModifiedBy>оон</cp:lastModifiedBy>
  <cp:lastPrinted>2020-01-28T10:54:00Z</cp:lastPrinted>
  <dcterms:modified xsi:type="dcterms:W3CDTF">2020-11-30T07:30:00Z</dcterms:modified>
  <cp:revision>2</cp:revision>
  <dc:subject/>
  <dc:title>ЛЕНИНГРАДСКАЯ ОБЛАСТЬ</dc:title>
</cp:coreProperties>
</file>