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8"/>
          <w:szCs w:val="28"/>
        </w:rPr>
      </w:pPr>
      <w:r>
        <w:rPr>
          <w:sz w:val="28"/>
          <w:szCs w:val="28"/>
        </w:rPr>
        <w:t>от 22 мая 2020 года  № 67</w:t>
      </w:r>
    </w:p>
    <w:p>
      <w:pPr>
        <w:pStyle w:val="Normal"/>
        <w:ind w:right="5244" w:hanging="0"/>
        <w:rPr>
          <w:sz w:val="28"/>
          <w:szCs w:val="28"/>
        </w:rPr>
      </w:pPr>
      <w:r>
        <w:rPr/>
        <w:t>«Об утверждении перечня налоговых расходов муниципального образования Торковичское сельское поселение Лужского муниципального района Ленинградской области на 2020 год и плановый период 2021-2022 годов»</w:t>
      </w:r>
    </w:p>
    <w:p>
      <w:pPr>
        <w:pStyle w:val="Normal"/>
        <w:ind w:righ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Торковичское сельское поселение Лужского муниципального района Ленинградской области», утвержденным постановлением администрации Торковичского сельского поселения Лужского муниципального района от 19.02.2020г. №19, администрация Торкович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left="23" w:right="40" w:firstLine="198"/>
        <w:contextualSpacing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6"/>
          <w:szCs w:val="26"/>
        </w:rPr>
        <w:t xml:space="preserve">Утвердить прилагаемый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алоговых расходов муниципального образования Торковичское сельское поселение Лужского муниципального района Ленинградской области на 2020 год и плановый период 2021-2022 годов (далее – Перечень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6"/>
          <w:szCs w:val="26"/>
          <w:lang w:val="en-US"/>
        </w:rPr>
        <w:t xml:space="preserve">Контроль за исполнением постановления </w:t>
      </w:r>
      <w:r>
        <w:rPr>
          <w:sz w:val="26"/>
          <w:szCs w:val="26"/>
        </w:rPr>
        <w:t>оставляю за соб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6"/>
          <w:szCs w:val="26"/>
          <w:lang w:val="en-US"/>
        </w:rPr>
        <w:t xml:space="preserve">Настоящее постановление вступает в силу со дня подписания и распространяется на правоотношения, возникшие с 01.01.2020г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рковичского сельского поселения</w:t>
        <w:tab/>
        <w:tab/>
        <w:tab/>
        <w:tab/>
        <w:tab/>
        <w:t>Е.В. Иванова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2 мая 2020г. №67</w:t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Перечень </w:t>
        <w:br/>
        <w:t xml:space="preserve">налоговых расходов </w:t>
        <w:br/>
        <w:t xml:space="preserve">муниципального образования Торковичское сельское поселение Лужского муниципального района Ленинградской области </w:t>
        <w:br/>
        <w:t>на 2020 год и плановый период 2021-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Совета депутатов Торковичского сельского поселения Лужского муниципального района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 (в соответствии с целями, обозначенными в Стратегии социально-экономического развития Лужского муниципального района на 2016-2030 гг.)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134" w:footer="44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765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D9478C829506363785DCDC3127B73053B3A92E80F4ED0459FBA2B05B7A1BE62D9C01AC89693708370F46814CDC8D9ECF33684929F6FB09V6J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6:00Z</dcterms:created>
  <dc:creator>Vegner</dc:creator>
  <dc:description/>
  <cp:keywords/>
  <dc:language>en-US</dc:language>
  <cp:lastModifiedBy>1</cp:lastModifiedBy>
  <cp:lastPrinted>2020-06-01T08:13:00Z</cp:lastPrinted>
  <dcterms:modified xsi:type="dcterms:W3CDTF">2021-04-05T10:51:00Z</dcterms:modified>
  <cp:revision>17</cp:revision>
  <dc:subject/>
  <dc:title/>
</cp:coreProperties>
</file>