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г. № 108</w:t>
      </w:r>
    </w:p>
    <w:p>
      <w:pPr>
        <w:pStyle w:val="Normal"/>
        <w:rPr/>
      </w:pPr>
      <w:r>
        <w:rPr>
          <w:sz w:val="28"/>
          <w:szCs w:val="28"/>
        </w:rPr>
        <w:t>Об определении места 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запуска фейерв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массового пре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при проведении нового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в Торкович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.13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постановления правительства Российской Федерации от 25.04.2012 № 390 «О противопожарном режиме», администрация  Торковичского сельского поселения, п о с т а н о в л я е 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целях обеспечения пожарной безопасности и безопасности граждан в период подготовки и проведения новогодних праздничных мероприятий в Торковичском сельском поселении определить площадку для запуска фейервер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.Торковичи, футбольное поле по ул. 1 М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а площадки и безопасность граждан при устройстве фейерверков возлагается на организацию или лицо, проводящее фейерв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и должны находиться с наветрен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зопасное расстояние от места проведения фейерверка до зданий и зрителей определяется с учетом требований инструкций, применяемых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площадке для запуска пиротехнических изделий запрещается курить и разводить огонь, а также оставлять пиротехнические средства без присмотра. </w:t>
      </w:r>
    </w:p>
    <w:p>
      <w:pPr>
        <w:pStyle w:val="Normal"/>
        <w:jc w:val="both"/>
        <w:rPr/>
      </w:pPr>
      <w:r>
        <w:rPr>
          <w:sz w:val="28"/>
          <w:szCs w:val="28"/>
        </w:rPr>
        <w:t>5.Опубликовать данное постановление на официальном сайте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1</cp:lastModifiedBy>
  <cp:lastPrinted>2019-12-05T08:32:00Z</cp:lastPrinted>
  <dcterms:modified xsi:type="dcterms:W3CDTF">2019-12-05T05:33:00Z</dcterms:modified>
  <cp:revision>30</cp:revision>
  <dc:subject/>
  <dc:title>ЛЕНИНГРАДСКАЯ ОБЛАСТЬ</dc:title>
</cp:coreProperties>
</file>