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9 г.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от 24.12.2014г. №1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</w:t>
      </w:r>
    </w:p>
    <w:p>
      <w:pPr>
        <w:pStyle w:val="Normal"/>
        <w:rPr/>
      </w:pPr>
      <w:r>
        <w:rPr>
          <w:sz w:val="28"/>
          <w:szCs w:val="28"/>
        </w:rPr>
        <w:t>пользования местного значения,</w:t>
      </w:r>
    </w:p>
    <w:p>
      <w:pPr>
        <w:pStyle w:val="Normal"/>
        <w:rPr/>
      </w:pPr>
      <w:r>
        <w:rPr>
          <w:sz w:val="28"/>
          <w:szCs w:val="28"/>
        </w:rPr>
        <w:t xml:space="preserve">дворовых территорий и проез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воровым территория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 во исполнении законов п.5 ст.14 Федерального закона от 06.10.2003  года № 133-ФЗ «Об общих принципах организации самоуправления в Российской Федерации»; п.4 и п.8 ст.6 Федерального закона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в связи с проведенными ремонтами и изменением покрытия дорог общего пользования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 в Перечень автомобильных дорог общего пользования местного значения, дворовых территорий и проездов к дворовым территориям многоквартирных жилых домов, расположенных в границах населенных пунктов Торковичского сельского поселения  Лужского муниципального района Ленинградской област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автомобильных дорог общего пользования местного значения, дворовых территорий и проездов к дворовым территориям многоквартирных жилых домов, расположенных в границах населенных пунктов Торковичского сельского поселения  Лужского муниципального района Ленинградской области читать в новой редакции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 администрации Торковичского сельского поселения в сети Интернет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      Е.В.Иван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кович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12.2019 г.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местного значения, дворовых территорий и проездов к дворовым территориям многоквартирных жилых домов, расположенных в границах населенных пунктов Торковичского сельского поселения  Лужского муниципального района Ленинградской области в Торковичском сельском поселении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900"/>
        <w:gridCol w:w="2130"/>
        <w:gridCol w:w="850"/>
        <w:gridCol w:w="992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-тия к учё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ж/д переезда (125 км)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2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55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2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ул. Дудоро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Дудо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- 7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дор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Дудо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19-13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 40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 0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4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19-13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1 99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5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10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6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-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Кузн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1 4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Тих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ЩПС,Грунт - 2 88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5 2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 5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р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Гор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1 6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Кр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3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1 3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2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19-14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3 1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3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, ПГС- 2 7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8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-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Кирп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20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5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о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Бол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рех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Орех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30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58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5,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Железно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Железно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23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хан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Стаха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189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1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Гражд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2-я Гражд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4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,ЩПС, асфальт - 12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го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210, Лужский р-н, п. Торковичи, ул. 1-го М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29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7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Тор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алая Тор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98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4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Цве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7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8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ств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 ул. Ли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7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ес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6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7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Крестья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Крестья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- 2 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естья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Крестья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2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5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3,5-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олодё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22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Наг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- 104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5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- 3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о-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Восточно-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- 9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- 1 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ор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Тор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1 4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Гражд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1-я Гражд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3 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8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и Семён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Ани Семён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- 45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75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ГС - 3 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5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10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аха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пер. Стаха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- 4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15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Овинович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д. Овин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д. Ови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ПГС - 2 6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етрушина Г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6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 - 3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деж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- 6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 0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 - 1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ру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1 8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- 1 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д. Петрушина Гора у карь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ПС-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есочный Мо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ес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ПГС - 2 7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8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х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Мох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17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ПГС - 5 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 3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ые территории п. Торкович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до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8210, Лужский р-н, п. Торковичи, ул. 1-я Железнодорожная дом № 5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2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- 274,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1,4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3,0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до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ул. 1-я Железнодорожная дом №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- 388,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29,4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ая территория до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беды дом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- 290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96,7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ул. Торговая дома № 20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36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90,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дом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18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62,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дом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4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1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20,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210, Лужский р-н, п. Торковичи, ул. 1-я Железнодорожная дома № 5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–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ул. 1-я Железнодорожная дом №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– 6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Победы дом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-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ым территор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дома  № 20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0, Лужский р-н, п. Торковичи, ул. Торговая  дом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9-23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воровым территор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210, Лужский р-н, п. Торковичи, ул. Торговая дом 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19-24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– 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4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1:00Z</dcterms:created>
  <dc:creator>User</dc:creator>
  <dc:description/>
  <dc:language>en-US</dc:language>
  <cp:lastModifiedBy>оон</cp:lastModifiedBy>
  <cp:lastPrinted>2020-01-21T18:04:00Z</cp:lastPrinted>
  <dcterms:modified xsi:type="dcterms:W3CDTF">2020-01-23T06:11:00Z</dcterms:modified>
  <cp:revision>2</cp:revision>
  <dc:subject/>
  <dc:title>ЛЕНИНГРАДСКАЯ ОБЛАСТЬ</dc:title>
</cp:coreProperties>
</file>