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 г. № 13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5.05.2010г. № 33 «О приемке в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дорог                                 </w:t>
      </w:r>
    </w:p>
    <w:p>
      <w:pPr>
        <w:pStyle w:val="Normal"/>
        <w:rPr/>
      </w:pPr>
      <w:r>
        <w:rPr>
          <w:sz w:val="28"/>
          <w:szCs w:val="28"/>
        </w:rPr>
        <w:t>местного значения, двор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здов к дворовым территор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 во исполнении законов п.5 ст.14 Федерального закона от 06.10.2003  года № 133-ФЗ «Об общих принципах организации самоуправления в Российской Федерации»; п.4 и п.8 ст.6 Федерального закона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вязи с проведенными ремонтами и изменением покрытия дорог 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от 25.05.2010г. № 33 «О приемке в муниципальную собственность дорог местного значения, дворовых территорий и проездов к дворовым территориям»: Приложение №1 «Выписка из реестра недвижимого имущества по администрации Торковичского сельского поселения» читать в новой реда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водный реестр муниципальной собственности Торкович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Торковичского сельского поселения в сети Интер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кович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т 30.10.2019 г. № 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недвижимого имуществ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оркович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900"/>
        <w:gridCol w:w="2130"/>
        <w:gridCol w:w="850"/>
        <w:gridCol w:w="99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-тия к учё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ж/д переезда (125 км)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55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2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ул. Дудор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до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 4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0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4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– 1 9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5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уз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ЩПС,Грунт - 2 88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5 2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5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р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3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 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3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4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, ПГС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ирп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20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Бол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рех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Орех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30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5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3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таха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89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,ЩПС - 12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го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го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алая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98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Цве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 ул. Ли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7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Крестья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2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естья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Кресть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2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3,5-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22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Наг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 - 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о-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Восточно-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9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ор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1 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3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8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и Семё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Ани Семё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45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3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0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ах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Стаха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15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вин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 Ови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д. Ови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трушина Г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деж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 6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0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 - 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д. Петрушина Гора у карь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сочный Мо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5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3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 п. Торк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274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1,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3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388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29,4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,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ул. Торговая дома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3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90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1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62,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а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а 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Торговая дом 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19-2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1:00Z</dcterms:created>
  <dc:creator>User</dc:creator>
  <dc:description/>
  <dc:language>en-US</dc:language>
  <cp:lastModifiedBy>оон</cp:lastModifiedBy>
  <cp:lastPrinted>2019-02-01T10:33:00Z</cp:lastPrinted>
  <dcterms:modified xsi:type="dcterms:W3CDTF">2020-01-23T06:11:00Z</dcterms:modified>
  <cp:revision>2</cp:revision>
  <dc:subject/>
  <dc:title>ЛЕНИНГРАДСКАЯ ОБЛАСТЬ</dc:title>
</cp:coreProperties>
</file>