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РКОВИЧ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</w:r>
    </w:p>
    <w:p>
      <w:pPr>
        <w:pStyle w:val="11"/>
        <w:keepNext w:val="false"/>
        <w:tabs>
          <w:tab w:val="clear" w:pos="708"/>
          <w:tab w:val="left" w:pos="3969" w:leader="none"/>
        </w:tabs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от 30 декабря  2019   года №135                                                                                             </w:t>
      </w:r>
    </w:p>
    <w:tbl>
      <w:tblPr>
        <w:tblW w:w="53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</w:tblGrid>
      <w:tr>
        <w:trPr>
          <w:trHeight w:val="677" w:hRule="atLeast"/>
        </w:trPr>
        <w:tc>
          <w:tcPr>
            <w:tcW w:w="5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составления, утверждения и ведения бюджетных смет казенных учреждений муниципального образования Торковичское сельское поселение Лужского муниципального района Ленинградской области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В соответствии со статьей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руководствуясь Уставом муниципального образования Торковичское сельское поселение Лужского муниципального района Ленинградской области, администрация муниципального образования Торковичское сельское поселение Лужского муниципального района Ленинград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, утверждения и ведения бюджетных смет казенных учреждений муниципального образования Торковичское сельское поселение Лужского муниципального района Ленинградской области в соответствии с Приложением.</w:t>
      </w:r>
    </w:p>
    <w:p>
      <w:pPr>
        <w:pStyle w:val="Normal"/>
        <w:widowControl w:val="false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Торковичского сельского поселения                                               Е.В. Иванова                                            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567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5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rFonts w:ascii="Calibri" w:hAnsi="Calibri" w:eastAsia="Calibri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21:00Z</dcterms:created>
  <dc:creator>Белькова</dc:creator>
  <dc:description/>
  <dc:language>en-US</dc:language>
  <cp:lastModifiedBy>Admin</cp:lastModifiedBy>
  <cp:lastPrinted>2020-09-02T17:27:00Z</cp:lastPrinted>
  <dcterms:modified xsi:type="dcterms:W3CDTF">2020-09-03T07:21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53bbcc-83e4-47e9-bdc9-2caca552299a</vt:lpwstr>
  </property>
</Properties>
</file>