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9100" cy="457835"/>
            <wp:effectExtent l="0" t="0" r="0" b="0"/>
            <wp:docPr id="1" name="Торковичи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орковичи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УЖ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ОРКОВИЧ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.03.2019 г. № 28</w:t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Перечня объект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организации исполнения наказания</w:t>
      </w:r>
    </w:p>
    <w:p>
      <w:pPr>
        <w:pStyle w:val="Normal"/>
        <w:rPr/>
      </w:pPr>
      <w:r>
        <w:rPr>
          <w:sz w:val="28"/>
          <w:szCs w:val="28"/>
        </w:rPr>
        <w:t>в виде   исправительных раб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ерритории Торкович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.1 ст.50 УК РФ и   ч.1 ст.39 УИК РФ, а также п.42 и п.64 раздела 6 «Инструкции по организации исполнения наказаний и мер уголовно-правового характера без изоляции от общества», утвержденной Приказом Министрества юстиции Российской Федерации от 20.05.2009г. № 142, с целью установления  мест отбывания исправительных рабо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Утвердить Перечень объектов для организации  исполнения наказания в виде   исправительных работ на территории Торковичского сельского поселения (приложения № 1, № 2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Филиалу по Лужскому району Ленинградской области ФКУ УИИ России по г.Санкт-Петербургу и Ленинградской области при необходимости внесения изменений в Перечень, указанный в п.1 настоящего постановления, представлять администрации Торковичского сельского поселения Лужского муниципального района сведения о дополнении и/или изменении Переч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Администрации Торковичского сельского поселения своевременно сообщать о ликвидации организаций, указанных в Перечне, а также сообщать о появлении новых организаций и включать их в Перечень.</w:t>
      </w:r>
    </w:p>
    <w:p>
      <w:pPr>
        <w:pStyle w:val="Normal"/>
        <w:jc w:val="both"/>
        <w:rPr/>
      </w:pPr>
      <w:r>
        <w:rPr>
          <w:sz w:val="28"/>
          <w:szCs w:val="28"/>
        </w:rPr>
        <w:t>3.Контроль за исполнением данного постановления возложить на ведущего специалиста администрации Торковичского сельского поселения  Юденкову Е.А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Торковичского сельского поселения:                                       Е.В.Иванов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администрации Торковичского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18.03.2019 г. № 28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объектов для отбывания осужденными наказания в виде исправительных работ  на территории Торковичского сельского посе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2127"/>
        <w:gridCol w:w="1984"/>
        <w:gridCol w:w="1418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бъекта, телеф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уководителя, телеф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е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 работ и требования к профессиональной подготовк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 Иванов А.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210</w:t>
            </w:r>
          </w:p>
          <w:p>
            <w:pPr>
              <w:pStyle w:val="Normal"/>
              <w:rPr/>
            </w:pPr>
            <w:r>
              <w:rPr/>
              <w:t>Лужский р-н п.Торковичи ул.Стахановская д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А.Б. 892136478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борка и благоустройство территории предприятия </w:t>
            </w:r>
          </w:p>
          <w:p>
            <w:pPr>
              <w:pStyle w:val="Normal"/>
              <w:rPr/>
            </w:pPr>
            <w:r>
              <w:rPr/>
              <w:t>Профессиональной подготовки не требуетс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  <w:p>
            <w:pPr>
              <w:pStyle w:val="Normal"/>
              <w:rPr/>
            </w:pPr>
            <w:r>
              <w:rPr/>
              <w:t>«Районная  управляющая компа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21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ужский р-н п.Торковичи, ул.Торговая д.13</w:t>
            </w:r>
          </w:p>
          <w:p>
            <w:pPr>
              <w:pStyle w:val="Normal"/>
              <w:rPr/>
            </w:pPr>
            <w:r>
              <w:rPr/>
              <w:t>8(81372)2-35-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ов И.А.</w:t>
            </w:r>
          </w:p>
          <w:p>
            <w:pPr>
              <w:pStyle w:val="Normal"/>
              <w:rPr/>
            </w:pPr>
            <w:r>
              <w:rPr/>
              <w:t>8(81372)2-35-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и благоустройство придомовых территорий</w:t>
            </w:r>
          </w:p>
          <w:p>
            <w:pPr>
              <w:pStyle w:val="Normal"/>
              <w:rPr/>
            </w:pPr>
            <w:r>
              <w:rPr/>
              <w:t>Профессиональной подготовки не требуется</w:t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Приложение № 2 к постановлению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администрации Торковичского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18.03.2019 г. № 28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объектов для отбывания наказания в виде исправительных работ  осужденными, которым по медицинским показаниям рекомендован облегченный труд на территории Торковичского сельского посе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63"/>
        <w:gridCol w:w="2248"/>
        <w:gridCol w:w="1984"/>
        <w:gridCol w:w="1418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бъекта, телеф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уководителя, телеф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е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 работ и требования к профессиональной подготовк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орковичского сельского поселен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210</w:t>
            </w:r>
          </w:p>
          <w:p>
            <w:pPr>
              <w:pStyle w:val="Normal"/>
              <w:rPr/>
            </w:pPr>
            <w:r>
              <w:rPr/>
              <w:t>Лужский р-н п.Торковичи ул.2-я Гражданская д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Е.В. 892133596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егченный труд</w:t>
            </w:r>
          </w:p>
          <w:p>
            <w:pPr>
              <w:pStyle w:val="Normal"/>
              <w:rPr/>
            </w:pPr>
            <w:r>
              <w:rPr/>
              <w:t>Профессиональной подготовки не требуется</w:t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2C79B3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9" w:after="12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1:50:00Z</dcterms:created>
  <dc:creator>Admin</dc:creator>
  <dc:description/>
  <cp:keywords/>
  <dc:language>en-US</dc:language>
  <cp:lastModifiedBy>1</cp:lastModifiedBy>
  <cp:lastPrinted>2019-03-18T12:46:00Z</cp:lastPrinted>
  <dcterms:modified xsi:type="dcterms:W3CDTF">2019-03-18T10:36:00Z</dcterms:modified>
  <cp:revision>24</cp:revision>
  <dc:subject/>
  <dc:title>АДМИНИСТРАЦИЯ</dc:title>
</cp:coreProperties>
</file>