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1.2019 г.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ормативах потребления и це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вердое топливо для компен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на приобретение и доставку</w:t>
      </w:r>
    </w:p>
    <w:p>
      <w:pPr>
        <w:pStyle w:val="Normal"/>
        <w:rPr/>
      </w:pPr>
      <w:r>
        <w:rPr>
          <w:sz w:val="28"/>
          <w:szCs w:val="28"/>
        </w:rPr>
        <w:t>топлива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22.11.2011 года № 390 «О внесении изменений в  постановление  постановления Правительства Ленинградской области от 06.04.2006 № 98 «О порядке предоставления мер социальной поддержки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, на основании Приказа комитета по тарифам и ценовой политике Правительства Ленинградской области от 14.12.2018  № 416-п «Об установлении розничных цен на твердое топливо (дрова, уголь) для определения денежной компенсации расходов, связанных с предоставлением мер социальной поддержки отдельным категориям граждан, проживающим в домах, не имеющих  центрального отопления, на территории Ленинградской области в 2019 году», уставом Торковичского сель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одовые нормативы потребления печного топлива отдельным категориям граждан, проживающих на территории Торковичского сельского поселения в домах, не имеющих центрального отоп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Дрова смешанных пород длиной более 1 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диноко проживающих граждан – 8,25 куб.м на одного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семьи, состоящей из двух человек – 5,25 куб.м в расчете на одного челове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семьи, состоящей их трёх и более  человек – 4,5 куб.м в расчете на од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Уголь каменный всех мар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диноко проживающих граждан – 3,6 т на одного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емьи, состоящей из двух человек – 2,3 т в расчете на одного челове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семьи, состоящей их трёх и более  человек – 2,0 т в расчете на одного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ответствии с Приказом комитета по тарифам и ценовой политике Ленинградской области от 14.12.2018 № 416-п «Об установлении розничных цен на твердое топливо (дрова, уголь) для определения денежной компенсации расходов, связанных с предоставлением мер социальной поддержки отдельным категориям граждан, проживающим в домах, не имеющих центрального отопления, на территории Ленинградской области в 2019 году», с 01 января 2019 года принять розничные цены на твердое топливо, реализуемое гражданам, проживающим на территории Торковичского сельского поселения в домах, не имеющих центрального отоп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рова смешанных пород длиной более 1 м – 1297 рублей за один куб.метр (с НД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голь каменный энергетический – 5095 руб. за 1 тонну (с НД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ы на топливо установлены на условиях франко-склад топливоснабжающей организации (склад, база) без учета доставки до потреб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цену на доставку всех видов топлива 101 рублей за 1 км пробе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ормативы потребления печного топлива и розничные цены на топливо, а также цена на доставку всех видов топлива, установленные пунктами 1.2.3 настоящего распоряжения, используются для определения денежной компенсации расходов на приобретение и доставку топлива отдельным категориям граждан, проживающим на территории Торковичского сельского поселения в домах, не имеющих центрального отопления, в целях реализации мер социальн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подлежит официальному опубликованию в газете «Лужская правда» и на официальном сайте администрации Торкович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за исполнением постановления возложить на заместителя главы администрации Торковичского сельского поселения Ларионова Д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:                               Е.В.Ивано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42:00Z</dcterms:created>
  <dc:creator>User</dc:creator>
  <dc:description/>
  <cp:keywords/>
  <dc:language>en-US</dc:language>
  <cp:lastModifiedBy>1</cp:lastModifiedBy>
  <cp:lastPrinted>2019-01-16T11:54:00Z</cp:lastPrinted>
  <dcterms:modified xsi:type="dcterms:W3CDTF">2019-01-16T08:58:00Z</dcterms:modified>
  <cp:revision>27</cp:revision>
  <dc:subject/>
  <dc:title>ЛЕНИНГРАДСКАЯ ОБЛАСТЬ</dc:title>
</cp:coreProperties>
</file>