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19 г. № 60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 схему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20.12.2010 г. № 19 (с изменениями, внесенными приказом № 2 от 09.03.2011 г.) «О порядке разработки и утверждения органов местного самоуправления городских и сельских поселений, Торковичское сельское поселение Лужского муниципального район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администрация Торкович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 расположенных на земельных участках находящихся в государственной и муниципальной собственности Торковичского сельского поселения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ункт 6 схемы приложения №1 </w:t>
      </w:r>
      <w:r>
        <w:rPr>
          <w:sz w:val="28"/>
          <w:szCs w:val="28"/>
        </w:rPr>
        <w:t>чита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возложить на  заместителя главы администрации Ларионова Д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Интернет на официальном сайте администрации Торковичского сельского поселения Луж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:                                  Е.В.Иванова</w:t>
      </w:r>
    </w:p>
    <w:p>
      <w:pPr>
        <w:pStyle w:val="Normal"/>
        <w:ind w:left="11328" w:hanging="0"/>
        <w:jc w:val="center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ковичского сельского поселения Лужского района Ленинградской области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3"/>
        <w:gridCol w:w="1127"/>
        <w:gridCol w:w="1384"/>
        <w:gridCol w:w="2160"/>
        <w:gridCol w:w="1440"/>
        <w:gridCol w:w="1786"/>
        <w:gridCol w:w="1094"/>
        <w:gridCol w:w="2387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наличи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ого участка, здания, строения,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рмарка, выставка-продажа, дом культуры и другое назначение с его указанием)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естационарных объе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ндивидуального предприним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вильон, киоск, палатка, автофург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, тележка, лоток и т.д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торгово-го объекта (кв.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ли (универс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(продовольственные, непродовольственные тов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срок договора аренды (субарен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гахлеб-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  с 01.06.10-20.05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павильоном  ООО «Лугахлеб-Сервис» и магазином Лужского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чкасова Н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 рядом с магазином Райпо, с западной сторо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между домами 14 и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п.Торковичи, ул. Торговая  20 перед дом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зона (яр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Лужский р-н, д.Петрушина Гора, ул. Оредежская перед  магази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нинградская область, Лужский район, д. Овиновичи, ул. Озерная между домами 1 и 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,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, при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и не 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градская область, Лужский район, д. Песочный Мох, ул. Песочная между домами 20 и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хемы в отдельном файле </w:t>
      </w:r>
      <w:r>
        <w:rPr>
          <w:color w:val="FF0000"/>
          <w:sz w:val="28"/>
          <w:szCs w:val="28"/>
          <w:lang w:val="en-US"/>
        </w:rPr>
        <w:t>pdf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1:00Z</dcterms:created>
  <dc:creator>User</dc:creator>
  <dc:description/>
  <cp:keywords/>
  <dc:language>en-US</dc:language>
  <cp:lastModifiedBy>оон</cp:lastModifiedBy>
  <cp:lastPrinted>2019-05-06T15:06:00Z</cp:lastPrinted>
  <dcterms:modified xsi:type="dcterms:W3CDTF">2019-07-05T08:06:00Z</dcterms:modified>
  <cp:revision>7</cp:revision>
  <dc:subject/>
  <dc:title>ЛЕНИНГРАДСКАЯ ОБЛАСТЬ</dc:title>
</cp:coreProperties>
</file>