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января 2019 года  № 1</w:t>
      </w:r>
    </w:p>
    <w:p>
      <w:pPr>
        <w:pStyle w:val="Normal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концесс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шений в 2019 году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Лу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части 3 статьи 4 Федерального закона от 21.06.2005г. № 115-ФЗ «О концессионных соглашениях» администрация Торкович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19 году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-график передачи в концессию объектов жилищно-коммунального хозяйства (приложение 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перечень объектов, согласно приложению 1, на официальном сайте администрации Торкович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Торковичского сельского поселения Ларионова Данилу Валерь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  <w:tab/>
        <w:tab/>
        <w:tab/>
        <w:tab/>
        <w:t>Ива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орковичского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righ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1.2019 № 1</w:t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недвижимого имущества, в отношении которых планируется заключение концессионных соглашений в 2019 году на территории Торковичского сельского поселения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268"/>
        <w:gridCol w:w="2268"/>
        <w:gridCol w:w="2268"/>
        <w:gridCol w:w="2268"/>
        <w:gridCol w:w="2410"/>
      </w:tblGrid>
      <w:tr>
        <w:trPr>
          <w:trHeight w:val="2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нитарного предприятия (муниципального учреждения) /конце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нитарного предприятия (муниципального учреждения) /концед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ая принадле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ые сроки заключения концессионного согла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оркович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Лужский район, п. Торковичи, ул. 2-я Гражданская, д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,  </w:t>
            </w:r>
          </w:p>
          <w:p>
            <w:pPr>
              <w:pStyle w:val="Normal"/>
              <w:rPr/>
            </w:pPr>
            <w:r>
              <w:rPr/>
              <w:t>пос. Тор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9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54"/>
        <w:gridCol w:w="1284"/>
        <w:gridCol w:w="1111"/>
        <w:gridCol w:w="1093"/>
        <w:gridCol w:w="906"/>
        <w:gridCol w:w="1126"/>
        <w:gridCol w:w="804"/>
        <w:gridCol w:w="83"/>
        <w:gridCol w:w="964"/>
        <w:gridCol w:w="750"/>
        <w:gridCol w:w="363"/>
        <w:gridCol w:w="464"/>
        <w:gridCol w:w="256"/>
        <w:gridCol w:w="631"/>
        <w:gridCol w:w="1080"/>
        <w:gridCol w:w="992"/>
        <w:gridCol w:w="1134"/>
        <w:gridCol w:w="786"/>
        <w:gridCol w:w="57"/>
      </w:tblGrid>
      <w:tr>
        <w:trPr>
          <w:trHeight w:val="2337" w:hRule="atLeast"/>
        </w:trPr>
        <w:tc>
          <w:tcPr>
            <w:tcW w:w="1531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5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9"/>
              <w:gridCol w:w="6480"/>
            </w:tblGrid>
            <w:tr>
              <w:trPr>
                <w:trHeight w:val="1140" w:hRule="atLeast"/>
              </w:trPr>
              <w:tc>
                <w:tcPr>
                  <w:tcW w:w="8729" w:type="dxa"/>
                  <w:tcBorders/>
                </w:tcPr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 постановлением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ы администрации Торковичского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0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4.01.2019 № 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ендарный план-график передачи в концессию объектов жилищно-коммунального хозяйства на 2019 год</w:t>
            </w:r>
          </w:p>
        </w:tc>
      </w:tr>
      <w:tr>
        <w:trPr>
          <w:trHeight w:val="219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 характеристика объек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селенный пункт (адрес объекта) 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держатель (обслуживающая организация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нные государственной регистрации права на объект, </w:t>
              <w:br/>
              <w:t>планируемый к передаче в долгосрочную аренд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ь ЖКХ</w:t>
              <w:br/>
              <w:t>(водоснабжение, водоотведение, теплоснабжение, электроснабжение, газоснабжение, ТБО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технического задания в соответствии с п. 2.4. ст. 22 федерального закона от 21.07.2005 №115-ФЗ "О концессионных соглашениях"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рмирование конкурсной документации,  согласование параметров долгосрочного тарифного регулирования и цен с уполномоченным органом исполнительной власти Ленинградской области в соответствии со ст. 23 федерального закона от 21.07.2005 №115-ФЗ "О концессионных соглашениях"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щение конкурсной документации по проведению торгов на официальном сайте Российской Федерации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заключения концессионного согла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 об утверждении графика передачи в концессию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е должностное лицо (Ф.И.О., занимаемая должность, контактный телефон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(меся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я об исполн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5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орковичское сельское поселе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оркович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О «Газпром теплоэнерого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7:29:0000000:33128-47/023/2017-2 от 20.07.201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от 14.01.2019 № 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8:00Z</dcterms:created>
  <dc:creator>1</dc:creator>
  <dc:description/>
  <cp:keywords/>
  <dc:language>en-US</dc:language>
  <cp:lastModifiedBy>1</cp:lastModifiedBy>
  <cp:lastPrinted>2019-01-14T14:45:00Z</cp:lastPrinted>
  <dcterms:modified xsi:type="dcterms:W3CDTF">2019-01-14T12:11:00Z</dcterms:modified>
  <cp:revision>2</cp:revision>
  <dc:subject/>
  <dc:title> </dc:title>
</cp:coreProperties>
</file>