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5 июля 2019 года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26.12.2016г. № 212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», на основании пункта 3 Постановления администрации Торковичского сельского поселения от 23.12.2016г. № 195 «Об утверждении муниципальной программы «Устойчивое развитие территории Торковичского сельского поселения на период 2017-2019 годы»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целевую программу «Устойчивое развитие территории Торковичского сельского поселения на 2017-2019 годы читать в новой редакции (приложение)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/>
      </w:pPr>
      <w:r>
        <w:rPr/>
        <w:t xml:space="preserve">(в редакции от 25.07.2019г. № 84)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98248,8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119,0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547,1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8658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98248,8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119,0 тыс. рублей </w:t>
      </w:r>
    </w:p>
    <w:p>
      <w:pPr>
        <w:pStyle w:val="Normal"/>
        <w:ind w:left="709" w:hanging="0"/>
        <w:jc w:val="both"/>
        <w:rPr/>
      </w:pPr>
      <w:r>
        <w:rPr/>
        <w:t>2018 г.-  4547,1 тыс. рублей;</w:t>
      </w:r>
    </w:p>
    <w:p>
      <w:pPr>
        <w:pStyle w:val="Normal"/>
        <w:ind w:left="709" w:hanging="0"/>
        <w:jc w:val="both"/>
        <w:rPr/>
      </w:pPr>
      <w:r>
        <w:rPr/>
        <w:t>2019 г. – 86582,7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462,9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32252,1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58658,6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4599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52017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4495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1321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246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927,9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631,7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385,7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462,9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0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32252,1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462,9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0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32252,1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, 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58658,6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4599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5201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устройство контейнерных площадок для сбора ТКО и КГО, 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тройство контейнерных площадок и 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58658,6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4599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52017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4024,9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1,7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246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4495,6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321,7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246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927,9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631,7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385,7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631,7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385,7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152"/>
        <w:gridCol w:w="557"/>
        <w:gridCol w:w="707"/>
        <w:gridCol w:w="296"/>
        <w:gridCol w:w="408"/>
        <w:gridCol w:w="9"/>
        <w:gridCol w:w="575"/>
        <w:gridCol w:w="273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3084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68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6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2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25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5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4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406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ого газопровода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Мероприятия по благоустрой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спортивной дворовой площадки в пос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Обеспечение мероприятий по ремонту многоквартирных домов в рамках подпрограммы "Обеспечение устойчи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4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17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609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64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 Кузнечная от ул.Труда до дома № 10 в п.Торковичи.</w:t>
            </w:r>
          </w:p>
          <w:p>
            <w:pPr>
              <w:pStyle w:val="Normal"/>
              <w:jc w:val="both"/>
              <w:rPr/>
            </w:pPr>
            <w:r>
              <w:rPr/>
              <w:t>-ремонт участка дороги общего пользования местного значения по ул. Молодежная от дома № 1а до пер.Крестьянский в п.Торкович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монт участка дороги общего пользования местного значения по ул. Труда от ул.Лесная до дома № 10 в п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3061,9</w:t>
            </w:r>
          </w:p>
          <w:p>
            <w:pPr>
              <w:pStyle w:val="Normal"/>
              <w:jc w:val="center"/>
              <w:rPr/>
            </w:pPr>
            <w:r>
              <w:rPr/>
              <w:t>6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358,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jc w:val="center"/>
              <w:rPr/>
            </w:pPr>
            <w:r>
              <w:rPr/>
              <w:t>2703,2</w:t>
            </w:r>
          </w:p>
          <w:p>
            <w:pPr>
              <w:pStyle w:val="Normal"/>
              <w:jc w:val="center"/>
              <w:rPr/>
            </w:pPr>
            <w:r>
              <w:rPr/>
              <w:t>5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3504,4</w:t>
            </w:r>
          </w:p>
          <w:p>
            <w:pPr>
              <w:pStyle w:val="Normal"/>
              <w:jc w:val="center"/>
              <w:rPr/>
            </w:pPr>
            <w:r>
              <w:rPr/>
              <w:t>1927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596,7</w:t>
            </w:r>
          </w:p>
          <w:p>
            <w:pPr>
              <w:pStyle w:val="Normal"/>
              <w:jc w:val="center"/>
              <w:rPr/>
            </w:pPr>
            <w:r>
              <w:rPr/>
              <w:t>13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  <w:p>
            <w:pPr>
              <w:pStyle w:val="Normal"/>
              <w:rPr/>
            </w:pPr>
            <w:r>
              <w:rPr/>
              <w:t>2907,7</w:t>
            </w:r>
          </w:p>
          <w:p>
            <w:pPr>
              <w:pStyle w:val="Normal"/>
              <w:rPr/>
            </w:pPr>
            <w:r>
              <w:rPr/>
              <w:t>589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ЧС природного и техногенного характера в рамках подпрог-раммы "Безопасность Торковичского сельского поселения Лужского муници-пального района" муниципальной прог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филактике наркомании  и токсикомании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противодействию терроризму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75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8:00Z</dcterms:created>
  <dc:creator>irofer</dc:creator>
  <dc:description/>
  <cp:keywords/>
  <dc:language>en-US</dc:language>
  <cp:lastModifiedBy>1</cp:lastModifiedBy>
  <cp:lastPrinted>2019-12-21T15:34:00Z</cp:lastPrinted>
  <dcterms:modified xsi:type="dcterms:W3CDTF">2019-12-21T13:49:00Z</dcterms:modified>
  <cp:revision>8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