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довое покрытие водоем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 состоянием ледового покрытия водоемов Торковичского сельского поселения и вероятностью возникновения чрезвычайных ситуаций, связанных с гибелью людей,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с 18 марта 2019 года выход граждан  на ледовое покрытие водоемов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 вдоль берегов водоемов информационные щиты, запрещающие выход граждан 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руководителю МОУ «Оредежская средняя общеобразовательная школа» филиал п.Торковичи, руководителям предприятий и учреждений, действующи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аботу по предупреждению школьников, работников предприятий и учреждений об опасности выхода на ледовые покрытия водое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опубликовать 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1</cp:lastModifiedBy>
  <cp:lastPrinted>2019-03-12T14:22:00Z</cp:lastPrinted>
  <dcterms:modified xsi:type="dcterms:W3CDTF">2019-03-12T11:23:00Z</dcterms:modified>
  <cp:revision>30</cp:revision>
  <dc:subject/>
  <dc:title>ЛЕНИНГРАДСКАЯ ОБЛАСТЬ</dc:title>
</cp:coreProperties>
</file>