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ТОРКОВИЧ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0"/>
        <w:ind w:right="709" w:firstLine="709"/>
        <w:rPr>
          <w:szCs w:val="28"/>
        </w:rPr>
      </w:pPr>
      <w:r>
        <w:rPr>
          <w:b/>
          <w:sz w:val="26"/>
          <w:szCs w:val="26"/>
          <w:lang w:eastAsia="ru-RU"/>
        </w:rPr>
        <w:t>От 26.12.2019 г. № 123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рядка ознаком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льзователей информацией </w:t>
        <w:br/>
        <w:t xml:space="preserve">с информацией о деятельност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рганов местного самоуправ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</w:rPr>
        <w:t xml:space="preserve">Торковичское сельское поселение,  находящейс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библиотечных и архивных фондах 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от 29 декабря  1994 года № 78-ФЗ «О библиотечном деле», администрация Торковичского сельское поселение</w:t>
      </w:r>
      <w:r>
        <w:rPr>
          <w:i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Cs w:val="28"/>
        </w:rPr>
        <w:t>Утвердить Порядок ознакомления пользователей информацией с информацией о деятельности органов местного самоуправления муниципального образования «Торковичское сельское поселение», находящихся в библиотечных и архивных фондах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68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Обеспечить пользователям информации предоставление возможности ознакомления с информацией о деятельности органов местного самоуправления муниципального образования «Торковичское сельское поселение»</w:t>
      </w:r>
      <w:r>
        <w:rPr>
          <w:szCs w:val="28"/>
        </w:rPr>
        <w:t xml:space="preserve">, </w:t>
      </w:r>
      <w:r>
        <w:rPr>
          <w:rFonts w:eastAsia="Times New Roman"/>
          <w:color w:val="000000"/>
          <w:szCs w:val="28"/>
          <w:lang w:eastAsia="ru-RU"/>
        </w:rPr>
        <w:t xml:space="preserve">в помещениях, занимаемых ими, а также через библиотечные и архивные фонд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680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Лужская правда» и размещению на информационном сайте муниципального образования «Торковичское сельское поселение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Глава администрации    </w:t>
      </w:r>
    </w:p>
    <w:p>
      <w:pPr>
        <w:pStyle w:val="Normal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Торковичского сельского поселения:                                     Е.В.Иванова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708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«Торковичское сельское поселение»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6.12.2019  №  123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знакомления пользователей информацией </w:t>
        <w:br/>
        <w:t xml:space="preserve">с информацией о деятельности 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го образования «Торковичское сельское поселение»</w:t>
        <w:br/>
        <w:t xml:space="preserve">находящейся в библиотечных и архивных фонда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. Порядок ознакомления с информацией о деятельности органов местного самоуправления, находящейся в библиотечных и архивных фондах (далее - Порядок) разработан в соответствии с Федеральным законом </w:t>
        <w:br/>
        <w:t xml:space="preserve">от 9 февраля 2009 года N 8-ФЗ «Об обеспечении доступа к информации </w:t>
        <w:br/>
        <w:t xml:space="preserve">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. Ознакомление пользователей информацией с информацией о деятельности органов местного самоуправления через библиотечные фонды осуществляется в библиотеках в соответствии с правилами пользования услугами библиотеки и графиком её работ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Ознакомление пользователей информацией с информацией о деятельности органов местного самоуправления через архивные фонды осуществляется в </w:t>
      </w:r>
      <w:r>
        <w:rPr>
          <w:b w:val="false"/>
          <w:color w:val="000000"/>
        </w:rPr>
        <w:t xml:space="preserve">Архивном отделе администрации Торковичского сельского поселения муниципального района </w:t>
      </w:r>
      <w:r>
        <w:rPr>
          <w:b w:val="false"/>
        </w:rPr>
        <w:t>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4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b/>
        </w:rPr>
        <w:t xml:space="preserve"> </w:t>
      </w:r>
      <w:r>
        <w:rPr>
          <w:b w:val="false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6. Основаниями для отказа пользователю информацией в предоставлении запрашиваемой информации  являются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) отсутствие в архиве запрашиваемой информации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2) запрашиваемая информация относится к информации ограниченного доступа. </w:t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b w:val="false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cxsplast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0:00Z</dcterms:created>
  <dc:creator>Прокурор</dc:creator>
  <dc:description/>
  <cp:keywords/>
  <dc:language>en-US</dc:language>
  <cp:lastModifiedBy>1</cp:lastModifiedBy>
  <cp:lastPrinted>2019-12-28T09:48:00Z</cp:lastPrinted>
  <dcterms:modified xsi:type="dcterms:W3CDTF">2019-12-28T07:09:00Z</dcterms:modified>
  <cp:revision>14</cp:revision>
  <dc:subject/>
  <dc:title/>
</cp:coreProperties>
</file>