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ИЙ МУНИЦИПАЛЬНЫ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5» июня 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внесения проектов муниципальных правовых актов в администрацию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6 Федерального закона от 06.10.2003       № 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Уставом муниципального образования «Торковичского сельского поселения» в целях урегулирования процедуры внесения проектов муниципальных правовых актов (далее - проектов), установления единых к ним требований. 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орядок внесения проектов муниципальных правовых актов в администрацию муниципального образования «Торковичское сельское поселение»  (Приложени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 «Лужская правда» и размещению на информационном сайте муниципального образования «Торковичское сельское поселение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                                    Е.В.Ивано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Торковичское сельское поселение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9г.  № 6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проектов муниципальных правовых актов в администрацию муниципального образования «Торковичское сельское поселение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exact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(далее Порядок) определяет процедуру внесения в администрацию муниципального образования «Торковичское сельское поселение» (далее - Администрация)  проектов муниципальных правовых актов, а также перечень и форму прилагаемых к ним документов лицами, определенными Порядк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пространяет свое действие на отношения, связанные с внесением проектов правовых актов в рамках полномочий Администрации , носящих нормативный характер, то есть  имеющих нормы (правил поведения), обязательных для неопределенного круга лиц, рассчитанных на неоднократное применение, направленных на урегулирование общественных отношений либо на изменение или прекращение существующих правоотно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нормативные правовые акты принимаются Администрацией в форме постановлений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оформлению про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ект может состоять из основного текста и приложений в виде таблиц, графиков, схем. В случае если проект состоит из основного текста и приложений, в тексте должны быть ссылки на при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ект Администрации готовится по форме, согласно Приложению к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ение и рассмотрение проек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екты и документы к нему направляются сопроводительным письмом главе Администрации  субъектами правотворческой инициативы, установленными Уставом муниципального образования ««Торковичское сельское поселение» в электронном виде и на печат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 проекту нормативного правового акта прилагаются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яснительная записка, в которой обосновывается необходимость его принятия, а также правовые основания принятия прое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нансово-экономическое обоснование, прогноз социально-экономических и иных последствий его принятия (если принятие проекта повлечет расходы из местного бюдже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о состоянии законодательства в сфере нормативного регул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чень муниципальных правовых актов, которые в связи с принятием предлагаемого проекта должны быть изменены, признаны утратившими силу или вновь разработ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вышеназванных документов инициатором проекта могу быть представлены другие документы, которые, по мнению разработчиков проекта необходимы для обоснования вносимого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лава Администрации  возвращает проект инициатору в том случае, если он внесен с нарушением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лава Администрации   рассматривает проект в срок, не позднее 20 дней со дня его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проекта глава Администрации  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ии в предложенной редак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ии с корректировка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ин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лава Администрации  организует представление в прокуратуру каждого проекта не менее чем за 7 рабочих дней до принятия (издания) нормативного правового акта по электронной почте либо на бумажном носителе для проведения правовой реви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 результатах рассмотрения проекта глава Администрации  уведомляет инициатора проекта в срок не позднее трех дней после принятия соответствующего нормативного правового акт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рядку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му 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т 05.06.2019 г. № 6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вноси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ициатор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д.мм.гг. </w:t>
        <w:tab/>
        <w:tab/>
        <w:tab/>
        <w:tab/>
        <w:tab/>
        <w:tab/>
        <w:tab/>
        <w:tab/>
        <w:t xml:space="preserve">              №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равовое обоснование принятия нормативного правового акта, его цели и задач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подлежит опубликованию в печатном издании ________________ и размещению на 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«Торкович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рковичского сельского поселения</w:t>
        <w:tab/>
        <w:tab/>
        <w:tab/>
        <w:tab/>
        <w:tab/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29:00Z</dcterms:created>
  <dc:creator>Прокурор</dc:creator>
  <dc:description/>
  <cp:keywords/>
  <dc:language>en-US</dc:language>
  <cp:lastModifiedBy>1</cp:lastModifiedBy>
  <cp:lastPrinted>2019-06-06T15:19:00Z</cp:lastPrinted>
  <dcterms:modified xsi:type="dcterms:W3CDTF">2019-06-06T13:11:00Z</dcterms:modified>
  <cp:revision>8</cp:revision>
  <dc:subject/>
  <dc:title/>
</cp:coreProperties>
</file>