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июн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ключения инициативных предложений населения части территории муниципального образования «Тор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ую программу (подпрограмму) 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«Тор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включения инициативных предложений нас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Тор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(подпрограмму) согласно Приложению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 газете «Лужская правда» и размещению на информационном сайте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ковичского сельского поселения:                            Е.В.Ивано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орковичское сельское поселение 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. № 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ключения инициативных предложений населения части территории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Торкович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 в муниципальную программу (подпрограмму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ключения инициативных предложений населения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Тор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(подпрограмму)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механизм отбора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, или части </w:t>
      </w:r>
      <w:r>
        <w:rPr>
          <w:rFonts w:cs="Times New Roman" w:ascii="Times New Roman" w:hAnsi="Times New Roman"/>
          <w:bCs/>
          <w:sz w:val="28"/>
          <w:szCs w:val="28"/>
        </w:rPr>
        <w:t>территории муниципального образования «Торкович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де избран общественный совет (далее - инициативные предложения), </w:t>
      </w:r>
      <w:r>
        <w:rPr>
          <w:rFonts w:cs="Times New Roman" w:ascii="Times New Roman" w:hAnsi="Times New Roman"/>
          <w:sz w:val="28"/>
          <w:szCs w:val="28"/>
        </w:rPr>
        <w:t>для включения в муниципальную программу (подпрограмму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0" w:right="1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словия включения инициатив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(под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циативные предложения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(подпрограмму) включаю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инициативное предложение направлено на развитие объектов общественной инфраструктуры муниципального образования «Торковичское сельское поселение» , предназначенных для обеспечения жизнедеятельности населения части территории муниципального образования «Торковичское сельское поселение», создаваемых и (или) используемых в рамках решения вопросов местного 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имущество   (земельные  участки),   предназначенные   для  реализации инициативного предложения, состоят в муниципальной собствен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срок реализации инициативного предложения составляет один финансовый год с момента включения в муниципальную программу (подпрограмму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еализация инициативного предложения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8"/>
          <w:szCs w:val="28"/>
        </w:rPr>
        <w:t>финансовое и (или) трудовое и (или) материально-техническо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47-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бюджете 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бюджетные ассигнования на реализацию инициативных предложений в рамках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№ 147-оз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реализацию инициативного предложения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отбора инициативных  предложений для включения в муниципальную программу (подпрограмму)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Торковичское сельское поселение_»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в срок,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азвитие участия населения в осуществлении местного самоуправления размещает на официальном сайте  муниципального образования «Торковичское сельское посе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начале отбора инициативных предложений для включения в муниципальную программу (подпрограмму) (далее - уведомление), которое содержит дату, время и место приема инициативных предложен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ведения о средствах муниципального бюджета на реализацию инициативных предложений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старостам и председателям общественных со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частия в отбо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тароста сельского населенного пункта напр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«Торковичское сельское поселение»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«Торковичское сельское поселени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едатель общественного совета напр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(конференции) граждан части территории муниципального образования «Торковичское сельское поселение» об избрании общественного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ения общественного совета об избрании предсе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«Торковичское сельское поселение» или протоколы заседаний общественных советов с участием населения части территории муниципального образования «Торковичское сельское поселение» 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«Торковичское сельское поселени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собраний (конференций) граждан части территории муниципального образования «Торковичского сельского поселения»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«Торковичское сельское поселение»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инициативных предложений (документов и материалов) от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Для проведения отбора инициативных предложений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общественных советов, старосты, авторы инициативных предложений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ценка достоинств инициативных предложений осуществляется в балл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Критериями отбора инициативных предложений являютс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r3"/>
            <w:bookmarkStart w:id="1" w:name="Par3"/>
            <w:bookmarkEnd w:id="1"/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1 Социальная эффективность от реализации инициативного предлож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ивается суммарно: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туристической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Актуальность (острота) проблем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- проблема достаточно широко  осознается целевой группой населения, ее решение может привести к улучшению качества жизни- 1 бал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ая – отсутствие решения  будет негативно сказываться  на качестве жизни целевой  группы населения- 3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благополучателей в общей численности населения сельского населенного пункта (части территории муниципального образования)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%- 1 балл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до 30%- 2 балл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% до 50%-3 балл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ыше 50% - 4 бал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Наличие мероприятий по уменьшению негативного воздействия на состояние окружающей среды и здоровье населения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атривается- 0 баллов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мероприятий, связанных с обустройством  части территории _________________ (озеленение, расчистка и обустройство водных объектов, ликвидация свалок и т.п.) – 2 балла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ктов размещения бытовых отходов и мусора и т.п.) – 3 бал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тепень участия населения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% от общего числа участников собраний (но не менее 100 подписей) – 1 бал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% до 6%- 2 балла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% до 9,9% - 3 бал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ее от 10% - 4 балл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Длительность использования результатов реализации инициативного  предложения (проекта)-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года -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 года до 3 лет- 2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трех лет 5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е 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>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В муниципальную программу (подпрограмму) подлежат включению инициативные предложения (проекты),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«Торковичское сельское поселение»  и направляет участникам отбор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ей может быть принято решение о проведении отбора инициативных предложений для включения в муниципальную программу (подпрограмму)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№ 147-оз, 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предусмотренных бюджетных ассигнованиях на эти цели в бюджете  муниципального образования «Торковичское сельское поселение» 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 В этом случае отбор осуществляется в порядке, предусмотренном в п.п. 2.2. - 2.6. настоящего Порядка. Уведомление, а также сведения об объемах денежных средств, предусмотренных бюджетом муниципального образования  «Торковичское сельское поселение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размещаются на официальном сайте  муниципального образования «Торковичское сельское поселение» и направляются старостам и председателям общественных советов в срок, определенный Администр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1080" w:right="1075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ициативные предложения (проекты), включенные в муниципальную программу (подпрограмму)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47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ы регионального конкурсного отбора Администрация размещает на официальном сайте  муниципального образования «Торковичское сельское поселение»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 до сведения старост, председателей общественных советов, инициативные предложения которых были включены в муниципальную программу (подпрограмм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1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Торковичского сельского поселения»  </w:t>
      </w:r>
    </w:p>
    <w:p>
      <w:pPr>
        <w:pStyle w:val="ConsPlusNormal1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ы  Торковичского сельского поселения председателя общественного совета части территории Торковичского сельского поселения </w:t>
      </w:r>
    </w:p>
    <w:p>
      <w:pPr>
        <w:pStyle w:val="ConsPlusNormal1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контактные данные: номер телефона, адрес электронной почт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е предложение (проект) населения части территории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вание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</w:t>
      </w:r>
      <w:r>
        <w:rPr/>
        <w:t xml:space="preserve"> н</w:t>
      </w:r>
      <w:r>
        <w:rPr>
          <w:rFonts w:cs="Times New Roman" w:ascii="Times New Roman" w:hAnsi="Times New Roman"/>
          <w:sz w:val="28"/>
          <w:szCs w:val="28"/>
        </w:rPr>
        <w:t>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Формы участия населения в реализации инициативных предложени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населения в обеспечении эксплуатации и содержании объекта после реализации инициативного предложения (проекта)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Благополучатели (наименование, количество)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        л.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направления инициативного предложения старостой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«Торковичского сельского поселения»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«Торковичское сельское поселение»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направления инициативного предложения председателем общественного совета):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 решения общественного совета об избрании председателя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«Торковичское сельское поселение» или протоколы заседаний общественных советов с участием населения части территории 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;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«Торковичского сельского поселения»</w:t>
      </w:r>
      <w:r>
        <w:rPr>
          <w:rFonts w:cs="Times New Roman" w:ascii="Times New Roman" w:hAnsi="Times New Roman"/>
          <w:i/>
          <w:color w:val="1F497D"/>
          <w:sz w:val="20"/>
          <w:szCs w:val="20"/>
        </w:rPr>
        <w:t>)</w:t>
      </w:r>
      <w:r>
        <w:rPr>
          <w:rFonts w:cs="Times New Roman" w:ascii="Times New Roman" w:hAnsi="Times New Roman"/>
          <w:color w:val="1F497D"/>
          <w:sz w:val="28"/>
          <w:szCs w:val="28"/>
        </w:rPr>
        <w:t>;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right="-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Courier New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Times New Roman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640ADA58FCA6314CF026CD93EB1AF0E8082F1E466BEFFC42A1A7FA604D59ED95D0F4132A38E0A6D17B1E4CCm8d3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0:00Z</dcterms:created>
  <dc:creator>Windows User</dc:creator>
  <dc:description/>
  <cp:keywords/>
  <dc:language>en-US</dc:language>
  <cp:lastModifiedBy>1</cp:lastModifiedBy>
  <cp:lastPrinted>2019-06-05T14:34:00Z</cp:lastPrinted>
  <dcterms:modified xsi:type="dcterms:W3CDTF">2019-06-05T11:35:00Z</dcterms:modified>
  <cp:revision>7</cp:revision>
  <dc:subject/>
  <dc:title/>
</cp:coreProperties>
</file>