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7165</wp:posOffset>
                </wp:positionV>
                <wp:extent cx="31165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Кодексе этики и служебного поведения муницип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ащ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оркович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73.8pt;mso-wrap-distance-left:9.05pt;mso-wrap-distance-right:9.05pt;mso-wrap-distance-top:0pt;mso-wrap-distance-bottom:0pt;margin-top:13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Кодексе этики и служебного поведения муниципальн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ужащ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оркович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841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4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6), Модельного кодекса поведения для государственных служащих (приложение 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Комитета министров Совета Европы от 1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а Независимых Государств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№ 19-10 от 2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2), Федеральных законов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73-ФЗ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«О противодействии коррупции», 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-ФЗ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 xml:space="preserve">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декс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>Торковичского сельского поселения (</w:t>
      </w:r>
      <w:r>
        <w:rPr/>
        <w:t>приложени</w:t>
      </w:r>
      <w:r>
        <w:rPr>
          <w:lang w:val="ru-RU"/>
        </w:rPr>
        <w:t>е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становить, чт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Муниципальные служащие обязаны знать и соблюдать Кодекс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>Лужского муниципального район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Нарушение муниципальными служащими положений Кодекса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Торковичского сельского поселения </w:t>
      </w:r>
      <w:r>
        <w:rPr/>
        <w:t>Лужского муниципального района подлежит рассмотрению на заседаниях комиссий, в компетенцию которых входит рассмотрение вопросов соблюдения требований к служебному поведени</w:t>
      </w:r>
      <w:r>
        <w:rPr>
          <w:lang w:val="ru-RU"/>
        </w:rPr>
        <w:t>ю</w:t>
      </w:r>
      <w:r>
        <w:rPr/>
        <w:t xml:space="preserve"> и урегулированию конфликта интересов в администрации </w:t>
      </w:r>
      <w:r>
        <w:rPr>
          <w:lang w:val="ru-RU"/>
        </w:rPr>
        <w:t xml:space="preserve">Торковичского  сельского поселения 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В случаях, предусмо</w:t>
      </w:r>
      <w:r>
        <w:rPr>
          <w:lang w:val="ru-RU"/>
        </w:rPr>
        <w:t>т</w:t>
      </w:r>
      <w:r>
        <w:rPr/>
        <w:t>ренных федеральными законами, нарушение положений Кодекса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влечет применение к муниципальным служащим мер дисциплинарной ответствен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Ответственному за ведение кадровой работой </w:t>
      </w:r>
      <w:r>
        <w:rPr/>
        <w:t>обеспечить ознакомление с Кодексом этики и служебного поведения муниципальных служащих в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под личную подпись муниципальных служащих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</w:t>
      </w:r>
      <w:r>
        <w:rPr>
          <w:lang w:val="ru-RU"/>
        </w:rPr>
        <w:t>Торковичского сельского поселения</w:t>
      </w:r>
      <w:r>
        <w:rPr/>
        <w:t xml:space="preserve"> от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2</w:t>
      </w:r>
      <w:r>
        <w:rPr/>
        <w:t xml:space="preserve">.2011 № 9 «Об утверждении </w:t>
      </w:r>
      <w:r>
        <w:rPr>
          <w:lang w:val="ru-RU"/>
        </w:rPr>
        <w:t>к</w:t>
      </w:r>
      <w:r>
        <w:rPr/>
        <w:t>одекса этики</w:t>
      </w:r>
      <w:r>
        <w:rPr>
          <w:lang w:val="ru-RU"/>
        </w:rPr>
        <w:t xml:space="preserve"> </w:t>
      </w:r>
      <w:r>
        <w:rPr/>
        <w:t xml:space="preserve">и служебного поведения муниципальных </w:t>
        <w:tab/>
        <w:t>служащих</w:t>
      </w:r>
      <w:r>
        <w:rPr>
          <w:lang w:val="ru-RU"/>
        </w:rPr>
        <w:t xml:space="preserve"> Торковичского сельского поселения считать утратившим силу.</w:t>
      </w:r>
    </w:p>
    <w:p>
      <w:pPr>
        <w:pStyle w:val="Style20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</w:t>
      </w:r>
      <w:r>
        <w:rPr/>
        <w:t xml:space="preserve">ь за исполнением постановления возложить </w:t>
      </w:r>
      <w:r>
        <w:rPr>
          <w:lang w:val="ru-RU"/>
        </w:rPr>
        <w:t xml:space="preserve">заместителя главы </w:t>
      </w:r>
      <w:r>
        <w:rPr/>
        <w:t xml:space="preserve">администрации </w:t>
      </w:r>
      <w:r>
        <w:rPr>
          <w:lang w:val="ru-RU"/>
        </w:rPr>
        <w:t xml:space="preserve"> Торковичского сельского поселения Ларионова Д.В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ковичского сельсокго поселения:                                    Д.В.Ларио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1"/>
        <w:spacing w:before="0" w:after="60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6.2019 № 70 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этики и служебного поведения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в администраци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декс этики и служебного поведения муниципальных служащих в  администрации Торковичского сельского поселения Лужского муниципального района (далее − Кодекс) разработан в соответствии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-участников Содружества Независимых Государств (постановление № 19-10 от 26.03.2002), Федеральных законов от 25.12.2008                          № 273-ФЗ «О противодействии коррупции», от 02.03.2007 № 25-ФЗ                                           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целях Кодекса муниципальными служащими в администрации Торковичского сельского поселения являются лица, замещающие должности муниципальной службы (далее – муниципальные служащие, должности муниципальной службы) в администрации Торковичского сельсокго поселения, далее - орган местного самоуправления)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екс призван повысить эффективность выполнения муниципальными служащими своих должностных обязанностей. Его целью является установление этических норм и правил служебного поведения муниципальных служащих, а также содействие укреплению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, а также учитывается при проведении аттестаций, формировании кадрового резерва для выдвижения на вышестоящие должности, применении дисциплинарных взыскан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ринципы и правила служебного поведения муниципальных служащих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правила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, а также формируют стандарт профессионального взаимодействия муниципальных служащих с гражданами, обществом, организациями и внутри коллектива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местного самоуправления, так и муниципальных служащих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уществлять свою деятельность в пределах полномочий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нормы служебной, профессиональной этики и правила делового повед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репутации муниципального служащего или авторитету органа местного самоуправ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оказывать содействие в получении достоверной информации в установленном порядк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ься к обеспечению как можно более эффективного распоряжения ресурсами, находящимися в сфере ответственности муниципального  служащего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Ленинградской области, Устав Торковичского сельского поселения и иные нормативные правовые акты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 обязаны противодействовать проявлениям коррупции и 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ть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личную заинтересованность, которая приводит или может привести к конфликту интересов, а при назначении на должность муниципальной службы и исполнении должностных обязанностей заявля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сведения о своих доходах, расходах, имуществе и обязательствах имущественного характера и о доходах, расходах, имуществе и обязательствах имущественного характера членов своей семьи в соответствии с законодательством Российской Федерации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иные обязанности, соблюдать запреты и ограничения, предусмотренные законодательством в сфере противодействия коррупции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существляет обработку и передачу служебной информации с соблюдением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должностных обязанностей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й служащий, наделенный организационно- распорядительными полномочиями по отношению к другим муниципальным служащим (далее − подчиненные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</w:t>
        <w:tab/>
        <w:t>Должен быть для своих подчиненны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</w:t>
        <w:tab/>
        <w:t>Призван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меры по предотвращению и урегулированию конфликта интерес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меры по предупреждению коррупции;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случаев принуждения своих подчиненных к участию в деятельности политических партий, иных общественных объединен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</w:t>
        <w:tab/>
        <w:t>Должен принимать меры к тому, чтобы его подчиненные не допускали коррупционно опасного поведения, личным поведением подавать пример честности, беспристрастности и справедливости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4.</w:t>
        <w:tab/>
        <w:t>Несет ответственность в соответствии с законодательством Российской Федерации за действия или бездействие подчиненных, нарушающих принципы этики и правила служебного поведения, если он знал о нарушениях, но не предпринял мер по недопущению таких действий или бездействия, а также за собственное бездействие при поступлении информации о возможных коррупционных проявлениях со стороны своих подчиненных.</w:t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служебное время муниципальному служащему следует избегать ситуаций, в которых его поведение, с точки зрения общественной морали, может быть расценено как недостойное для лица, находящегося на службе у государства и общества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ические правила служебного поведения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служащих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доброго имен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жебном поведении муниципальный служащий должен воздерживатьс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</w:t>
        <w:tab/>
        <w:t>При взаимодействии с гражданами, обществом и организациями муниципальный служащий обязан действовать в рамках действующего законодательства, при этом ему следует: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вежливость и доброжелательность к собеседнику, в том числе почтительно относиться к пожилым людям, оказывать при необходимости помощь людям с ограниченными физическими возможностями, проявлять заинтересованность к вопросу гражданина (представителя организации), внимательно выслушивать и не перебивать собеседника в процессе разговора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агать свои мысли четко и в убедительной форме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раивать беседу в конструктивном направлении;</w:t>
      </w:r>
    </w:p>
    <w:p>
      <w:pPr>
        <w:pStyle w:val="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монстрировать свои властные полномочия (в том числе атрибуты власти) как преимущество перед собеседником или обществом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2.2.</w:t>
        <w:tab/>
        <w:t>Муниципальный служащий призван способствовать установлению в коллективе деловых взаимоотношений и конструктивного сотрудничества, в связи с чем ему при взаимодействии с коллегами следует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коллегам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случаев передачи коллегам своей работы без соответствующего указания (поручения) руководителя и не инициировать перед руководителем соответствующего указания (поручения) без достаточных на то основан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свой личный вклад в формирование в коллективе взаимопонимания, взаимопомощи и доброжелательности, в том числе проявлять сдержанность и уважительное отношение, соблюдать субординацию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внешнему виду муниципального служащего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нешний вид муниципального служащего при исполнени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</w:t>
      </w:r>
      <w:r>
        <w:rPr>
          <w:b/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1:00Z</dcterms:created>
  <dc:creator>Пастухова 20110823</dc:creator>
  <dc:description/>
  <cp:keywords/>
  <dc:language>en-US</dc:language>
  <cp:lastModifiedBy>1</cp:lastModifiedBy>
  <cp:lastPrinted>2019-06-17T15:48:00Z</cp:lastPrinted>
  <dcterms:modified xsi:type="dcterms:W3CDTF">2019-06-17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326536-0055-4db2-9c34-a23b8a870111</vt:lpwstr>
  </property>
</Properties>
</file>