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7.2019     № 79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4 г. № 119 «Об утверждении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Торковичского сельского</w:t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 xml:space="preserve">поселения Лужского муниципального района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ании Протеста Лужской городской прокуратуры от 21.06.2019 года № 7-97-2019 на п.10.8 Правил внутреннего трудового распорядка администрации  Торковичского сельского поселения Луж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Внести в Правила внутреннего трудового </w:t>
      </w:r>
      <w:r>
        <w:rPr>
          <w:sz w:val="28"/>
          <w:szCs w:val="28"/>
        </w:rPr>
        <w:t>распорядка администрации  Торковичского сельского поселения Лужского муниципального района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10.8 чита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сциплинарное взыскание, за исключением дисциплинарного взыскания за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color w:val="000000"/>
          <w:sz w:val="28"/>
          <w:szCs w:val="28"/>
        </w:rPr>
        <w:t>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>Торковичского  сельского поселения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Е.В.Иванова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1</cp:lastModifiedBy>
  <cp:lastPrinted>2019-07-01T10:14:00Z</cp:lastPrinted>
  <dcterms:modified xsi:type="dcterms:W3CDTF">2019-07-01T07:17:00Z</dcterms:modified>
  <cp:revision>26</cp:revision>
  <dc:subject/>
  <dc:title> </dc:title>
</cp:coreProperties>
</file>