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ОРКОВИЧ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0 декабря 2019 г.</w:t>
        <w:tab/>
        <w:t>№ 13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ставления проект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Торковичского сельского поселения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района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на очередной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на плановый период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администрация Торковичского сельского поселения Лужского муниципального района 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ставления проекта бюджета Торковичского сельского поселения Лужского муниципального района Ленинградской области на очередной финансовый год и на плановый период.</w:t>
      </w:r>
    </w:p>
    <w:p>
      <w:pPr>
        <w:pStyle w:val="ConsPlusNormal1"/>
        <w:numPr>
          <w:ilvl w:val="0"/>
          <w:numId w:val="0"/>
        </w:numPr>
        <w:ind w:left="1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  <w:tab/>
        <w:tab/>
        <w:tab/>
        <w:tab/>
        <w:t xml:space="preserve">            Е.В. Ива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13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ставления проекта бюджета Торковичского сельского поселения Лужского муниципального района Ленинградской области (далее - местный бюджет) на очередной финансовый год и на плановый период и подготовки необходимых решений, документов и 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Полномочия органов исполнительной власт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проекта местного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составлении проекта местного бюджета на очередной финансовый год и на плановый период администрация Торковичского сельского поселения Луж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основные направления бюджетной политики и основные направления налоговой политики Торковичского сельского поселения Лужского муниципального района Ленинградской области (далее – Торковичское сельское поселение) на очередной финансовый год и на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гноз социально-экономического развития Торкович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ект решения о местном бюджете Торковичского сельского поселения (далее - решение о местном бюджете) на очередной финансовый год и на плановый период, прилагаемые к ним документы и материалы для внесения на рассмотрение Совета депутатов Торкович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рганизации и осуществлении составления проекта местного бюджета на очередной финансовый год и на плановый период администрация Торковичского сельского поселения Луж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Торковичского сельского поселения на очередной финансовый год и на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параметры проекта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Торкович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методику планирования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т общие (предельные) объемы бюджетных ассигнований на исполнение расходных обязательств в очередном финансовом году и плановом периоде по главным распорядителям бюджетных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главными администраторами доходов местного бюджета осуществляет прогнозирование по доходным источникам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еречень и реестр источников доходов бюджета Торкович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я доходов в бюджет Торкович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лавными администраторами источников финансирования дефицита местного бюджета осуществляет прогнозирование по источникам финансирования дефицита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по источникам финансирования дефицита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заимствований Торковичского сельского поселения, проекты программ муниципальных гарантий Торкович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 основные характеристики бюджета Торковичского сельского поселения на очередной финансовый год и на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и коды целевых статей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проект решения о местном бюджете на очередной финансовый год и на плановый период и пояснительную записку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местного бюджета на очередной финансовый год и на плановый пери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параметры прогноза социально-экономического развития Торкович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Торкович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проекта местного бюджета на очередной финансовый год и на плановый период главные распорядители бюджетных средств местного бюджета формиру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главного распорядителя бюджетных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распределения бюджетных ассигнований на очередной финансовый год и на первый год планового периода, распределение бюджетных ассигнований на второй год планового периода по кодам бюджетной классификации и дополнительным кодам в информационной системе "АЦК - планировани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зменению объема и (или) структуры расходных обязательств Торковичскогоо сельского поселения, увеличению бюджетных ассигнований на реализацию муниципальных программ Торковичского сельского поселения и непрограммных расходов, проекты нормативных правовых актов в соответствующе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ые записки к проекту местного бюджета в соответствующе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атериалы, необходимые для составления проекта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составлении проекта местного бюджета на очередной финансовый год и на плановый период главные администраторы доходов местного бюджета составляют прогноз объемов поступлений в местный бюджет по администрируемым доходным источникам местного бюдж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оставлении проекта местного бюджета на очередной финансовый год и на плановый период главные администраторы источников финансирования дефицита местного бюджета составляют прогноз объемов поступлений в местный бюджет по администрируемым источникам финансирования дефицита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сновные этапы составления проекта местного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Торкович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июня текущего финансового года разрабатывает и утверждает правовым актом администрации Торковичского сельского поселения состав рабочей группы по подготовке проекта бюджета Торкович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абочей группе, План-график подготовки и рассмотрения проектов решений, документов и материалов, необходимых для составления проекта решения о местном бюджете на очередной финансовый год и на плановый период (далее - План-графи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Торкович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организовывает и осуществляет составление проекта местного бюджета на очередной финансовый год и на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7 ноября текущего финансового года рассматривает проект решения о местном бюджете на очередной финансовый год и на плановый период, а также документы и материалы, подлежащие внесению на рассмотрение Совета депутатов Торковичского сельского поселения, одновременно с проектом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дготовка проекта решения о местно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на очередной финансовый год и на планов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бюджетных средств местного бюджета в сроки, установленные Планом-графиком, представляют в финансовый орган муниципального образования Торковичского сельского поселения Лужского муниципального района документы и материалы в соответствующей сфере деятельности, необходимые для составления проекта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е администраторы доходов местного бюджета в сроки, установленные Планом-графиком, представляют прогнозные показатели доходов местного бюджета по каждому администрируемому доходному источнику с пояснительной записк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е администраторы источников финансирования дефицита местного бюджета в сроки, установленные Планом-графиком, представляют прогнозные показатели по источникам финансирования дефицита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раслевые отделы администрации Торковичского сельского поселения Лужского муниципального района в сроки, установленные Планом-графиком, представляет в финансовый орган муниципального образования Торковичского сельского поселения Луж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социально-экономического развития Торковичского сельского поселения на среднесроч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Торковичского сельского поселения за истекший период текущего финансов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Торковичского сельского поселения за текущи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Торковичского сельского поселения на среднесроч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4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0:00Z</dcterms:created>
  <dc:creator>Сидорова</dc:creator>
  <dc:description/>
  <cp:keywords/>
  <dc:language>en-US</dc:language>
  <cp:lastModifiedBy>1</cp:lastModifiedBy>
  <cp:lastPrinted>2020-08-27T15:01:00Z</cp:lastPrinted>
  <dcterms:modified xsi:type="dcterms:W3CDTF">2020-08-27T12:01:00Z</dcterms:modified>
  <cp:revision>12</cp:revision>
  <dc:subject/>
  <dc:title/>
</cp:coreProperties>
</file>