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14 ноября  2019 года № 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территории Торкович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период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селения от 26.12.2016г. № 212 «Об утверждении Порядка разработки, реализации и оценки эффективности муниципальных программ Торковичского сельского поселения Лужского муниципального района», в целях осуществления стратегических социально - экономических преобразований и принятия мер по созданию предпосылок для устойчивого развития территории поселения,  </w:t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Устойчивое развитие территории Торковичского сельского поселения на 2020-2022 годы» согласно приложению. </w:t>
      </w:r>
    </w:p>
    <w:p>
      <w:pPr>
        <w:pStyle w:val="Style32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(главному бухгалтеру) Торковичского сельского поселения:  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формировании бюджета Торковичского сельского поселения предусмотреть ассигнования  на реализацию Программы.  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 корректировать мероприятия и объемы финансирования с учётом возможностей средств бюджета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администрации от 23.12.2016г. №195 «Об утверждении муниципальной программы «Устойчивое развитие территории Торковичского сельского поселения на период 2017-2019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 с 01.01.2020г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Торковичск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kovich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рограммы оставляю за собой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 xml:space="preserve">от 14.11.2019 № 104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20-2022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20-2022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2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20-2022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20-2022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0-2022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8714,2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20 г. – 6006,4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21 г. – 6458,3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22 г. – 6249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организации сбора ТКО (строительсто контейнерных площадок)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_RefHeading___Toc372093868"/>
      <w:bookmarkStart w:id="2" w:name="__RefHeading___Toc37209386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2"/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9 г.- 1156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9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9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7,8%;</w:t>
      </w:r>
    </w:p>
    <w:p>
      <w:pPr>
        <w:pStyle w:val="Normal"/>
        <w:rPr/>
      </w:pPr>
      <w:r>
        <w:rPr/>
        <w:t>- число умерших - 22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19,0%.</w:t>
      </w:r>
    </w:p>
    <w:p>
      <w:pPr>
        <w:pStyle w:val="Normal"/>
        <w:rPr/>
      </w:pPr>
      <w:r>
        <w:rPr/>
        <w:t>-миграционный прирост - -4 человек.</w:t>
      </w:r>
    </w:p>
    <w:p>
      <w:pPr>
        <w:pStyle w:val="Normal"/>
        <w:rPr/>
      </w:pPr>
      <w:r>
        <w:rPr/>
        <w:t>Коэффициент миграции населения  -  -3,5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5 км. Состояние дорог с твердым покрытием удовлетвор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, ИП Котов В.А.</w:t>
      </w:r>
    </w:p>
    <w:p>
      <w:pPr>
        <w:pStyle w:val="Normal"/>
        <w:rPr/>
      </w:pPr>
      <w:r>
        <w:rPr/>
        <w:t>Среднесписочная численность работников на 01.01.2019 г. –  20 чел.</w:t>
      </w:r>
    </w:p>
    <w:p>
      <w:pPr>
        <w:pStyle w:val="Normal"/>
        <w:jc w:val="both"/>
        <w:rPr/>
      </w:pPr>
      <w:r>
        <w:rPr/>
        <w:t>Количество торговых точек  - 8 шт.; площадь торговых точек – 300,5 кв.м.; в том числе на 1 жителя – 0,3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9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17530,8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16991,6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9г. на территории  Торковичского сельского поселения зарегистрирован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проводные сети п.Торковичи имеют износ 50-80%   и не могу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_RefHeading___Toc372093870"/>
      <w:bookmarkStart w:id="4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4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троитльство Дома культуры, 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организации сбора ТКО (строительство контейнерных) площадок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20 – 2022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троительство распределительного газопровода в п.Торковичи  в рамках  подпрограммы «Газификация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 </w:t>
      </w:r>
      <w:r>
        <w:rPr/>
        <w:t>создание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Благоустройство общественной территории п.Торковичи в рамках приоритетного проекта «Формирование комфортной городской среды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- прочие мероприятия по благоустройств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обслуживанию и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ремонт дорог в границах населенных пунктов Торковичского сельского поселения в рамках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роприятия по противодействию терроризму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укрепление пожарной безопасности на территории посел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-мероприятия по профилактике наркомании и токсикоман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372093872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6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8714,2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20 г. – 6006,4 тыс. рублей </w:t>
      </w:r>
    </w:p>
    <w:p>
      <w:pPr>
        <w:pStyle w:val="Normal"/>
        <w:ind w:left="709" w:hanging="0"/>
        <w:jc w:val="both"/>
        <w:rPr/>
      </w:pPr>
      <w:r>
        <w:rPr/>
        <w:t>2021 г.-  6458,3 тыс. рублей;</w:t>
      </w:r>
    </w:p>
    <w:p>
      <w:pPr>
        <w:pStyle w:val="Normal"/>
        <w:ind w:left="709" w:hanging="0"/>
        <w:jc w:val="both"/>
        <w:rPr/>
      </w:pPr>
      <w:r>
        <w:rPr/>
        <w:t>2022 г. – 6249,5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4193,3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0 г. –  1504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1 г. –   1804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2 г. –   1071,9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10936,0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0 г. – 2778,4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1 г. – 2757,8 тыс. рублей; </w:t>
      </w:r>
    </w:p>
    <w:p>
      <w:pPr>
        <w:pStyle w:val="Normal"/>
        <w:ind w:left="709" w:hanging="0"/>
        <w:jc w:val="both"/>
        <w:rPr/>
      </w:pPr>
      <w:r>
        <w:rPr/>
        <w:t>2022 г. – 3282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4024,9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0 г. –  1563,1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1 г. –   1735,6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2 г. –   1735,6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378,3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20 г. – 16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1 г. – 160,0 тыс. рублей; </w:t>
      </w:r>
    </w:p>
    <w:p>
      <w:pPr>
        <w:pStyle w:val="Normal"/>
        <w:ind w:left="709" w:hanging="0"/>
        <w:jc w:val="both"/>
        <w:rPr/>
      </w:pPr>
      <w:r>
        <w:rPr/>
        <w:t>2022 г. – 160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2093874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OLE_LINK1"/>
      <w:bookmarkStart w:id="9" w:name="OLE_LINK1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ДК и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20 - 2022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4381,7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20 году – 1504,9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21 году -  1804,9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22 году -  1071,9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троительство Домам культуры ,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20-2022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Строительство и 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 (строительство Дома кльтуры в п.Торкович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культурно-массовых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для детей и молодежи в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381,7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20 году – 1504,9 тыс. руб.;</w:t>
      </w:r>
    </w:p>
    <w:p>
      <w:pPr>
        <w:pStyle w:val="Normal"/>
        <w:ind w:left="141" w:right="141" w:hanging="0"/>
        <w:jc w:val="both"/>
        <w:rPr/>
      </w:pPr>
      <w:r>
        <w:rPr/>
        <w:t>в 2021 году -  1804,9 тыс. руб.;</w:t>
      </w:r>
    </w:p>
    <w:p>
      <w:pPr>
        <w:pStyle w:val="Normal"/>
        <w:ind w:left="141" w:right="141" w:hanging="0"/>
        <w:jc w:val="both"/>
        <w:rPr/>
      </w:pPr>
      <w:r>
        <w:rPr/>
        <w:t>в 2022 году -  1071,9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672"/>
      </w:tblGrid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устройство контейнерных площадок для сбора ТКО и КГО</w:t>
            </w:r>
          </w:p>
        </w:tc>
      </w:tr>
      <w:tr>
        <w:trPr>
          <w:trHeight w:val="9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/>
            </w:pPr>
            <w:r>
              <w:rPr/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/>
            </w:pPr>
            <w:r>
              <w:rPr/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-2022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8818,2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2778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757,8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328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, газоснабжения муниципального образования;</w:t>
            </w:r>
          </w:p>
          <w:p>
            <w:pPr>
              <w:pStyle w:val="ConsNormal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 xml:space="preserve">устройство контейнерных площадок для сбора ТКО и КГО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тия в области жилищ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«Газификация Ленинградской области»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 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мероприятий подпрограммы «Формирование комфортной городской среды»    в рамках которой планируется благоустройство дворовых и общественных территорий п.Торковичи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Устройство контейнерных площадок для ТКО и КГО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8818,2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2778,4 </w:t>
      </w:r>
      <w:r>
        <w:rPr>
          <w:sz w:val="24"/>
          <w:szCs w:val="24"/>
        </w:rPr>
        <w:t>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757,8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3282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20 - 2022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цировать Торковичское сельское поселение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5034,3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1563,1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735,6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22 г. –  1735,6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обслуживанию и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Обеспечение участия в государственной программе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Расходы на реализацию областного закона от 15.01.2018г. №0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сходы на реализацию областного закона от 28.12.2018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»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сходы на мероприятия по развитию общественной инфраструктуры муниципальн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5034,3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1563,1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735,6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735,6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480,0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6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60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60,0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20-2022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20-2022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20-2022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сходы на мероприятия по противодействию терроризму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20-2022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Расход на меропрития по профилактиве наркомании и токсикомании в 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20-2022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80,0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6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60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160,0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10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10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20-2022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3"/>
        <w:gridCol w:w="693"/>
        <w:gridCol w:w="995"/>
        <w:gridCol w:w="13"/>
        <w:gridCol w:w="36"/>
        <w:gridCol w:w="106"/>
        <w:gridCol w:w="840"/>
        <w:gridCol w:w="152"/>
        <w:gridCol w:w="426"/>
        <w:gridCol w:w="131"/>
        <w:gridCol w:w="707"/>
        <w:gridCol w:w="296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2021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2218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2021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  <w:p>
            <w:pPr>
              <w:pStyle w:val="Normal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  <w:p>
            <w:pPr>
              <w:pStyle w:val="Normal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ельств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ма культуры в пос. Торковичи,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 xml:space="preserve"> </w:t>
            </w: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4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4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04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7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чие мероприятия в области жилищ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»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цесса приватизации, содержание муниципального жилищного фонд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2. 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роительство фасадного газопровода в п.Торкови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»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роительство фасадного газопровода в п.Торковичи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роительство распределительного газопровода в п.Торковичи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ы по постановке на кадастровый учет бесхозных сетей водопровода</w:t>
            </w:r>
          </w:p>
          <w:p>
            <w:pPr>
              <w:pStyle w:val="Normal"/>
              <w:rPr/>
            </w:pPr>
            <w:r>
              <w:rPr/>
              <w:t>-содержание ливневой канализаци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20-2022 годов"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.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уличного освещени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20-2022 годов"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2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2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8,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8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Мероприятия по обслуживанию и содержанию автомо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</w:t>
            </w:r>
          </w:p>
          <w:p>
            <w:pPr>
              <w:pStyle w:val="Normal"/>
              <w:jc w:val="center"/>
              <w:rPr/>
            </w:pPr>
            <w:r>
              <w:rPr/>
              <w:t>1202,8</w:t>
            </w:r>
          </w:p>
          <w:p>
            <w:pPr>
              <w:pStyle w:val="Normal"/>
              <w:jc w:val="center"/>
              <w:rPr/>
            </w:pPr>
            <w:r>
              <w:rPr/>
              <w:t>1202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</w:t>
            </w:r>
          </w:p>
          <w:p>
            <w:pPr>
              <w:pStyle w:val="Normal"/>
              <w:jc w:val="center"/>
              <w:rPr/>
            </w:pPr>
            <w:r>
              <w:rPr/>
              <w:t>1202,8</w:t>
            </w:r>
          </w:p>
          <w:p>
            <w:pPr>
              <w:pStyle w:val="Normal"/>
              <w:jc w:val="center"/>
              <w:rPr/>
            </w:pPr>
            <w:r>
              <w:rPr/>
              <w:t>120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ы по ремонту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Normal"/>
              <w:rPr/>
            </w:pPr>
            <w:r>
              <w:rPr/>
              <w:t>- содержание дорог в зимний период, в т.ч. чистка от снега и посыпка противогололедной смесью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  <w:t>532,8</w:t>
            </w:r>
          </w:p>
          <w:p>
            <w:pPr>
              <w:pStyle w:val="Normal"/>
              <w:rPr/>
            </w:pPr>
            <w:r>
              <w:rPr/>
              <w:t>532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  <w:t>532,8</w:t>
            </w:r>
          </w:p>
          <w:p>
            <w:pPr>
              <w:pStyle w:val="Normal"/>
              <w:rPr/>
            </w:pPr>
            <w:r>
              <w:rPr/>
              <w:t>53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аботы по ремонту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 Расходы на реализацию областного закона от 15.01.2018г. № 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-работы по ремонту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28.12.2018г. № 147-ОЗ «О атаростах сельских населенных пунктов Ленинградскр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-работы по ремонту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Расходы на мероприятия по развитию общественной инфраструктуры муниципального значения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20-2022 годов"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-подготовка документации для проведения работ по ремонту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1</w:t>
            </w:r>
          </w:p>
          <w:p>
            <w:pPr>
              <w:pStyle w:val="Normal"/>
              <w:jc w:val="center"/>
              <w:rPr/>
            </w:pPr>
            <w:r>
              <w:rPr/>
              <w:t>1735,6</w:t>
            </w:r>
          </w:p>
          <w:p>
            <w:pPr>
              <w:pStyle w:val="Normal"/>
              <w:jc w:val="center"/>
              <w:rPr/>
            </w:pPr>
            <w:r>
              <w:rPr/>
              <w:t>1735,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1</w:t>
            </w:r>
          </w:p>
          <w:p>
            <w:pPr>
              <w:pStyle w:val="Normal"/>
              <w:jc w:val="center"/>
              <w:rPr/>
            </w:pPr>
            <w:r>
              <w:rPr/>
              <w:t>1735,6</w:t>
            </w:r>
          </w:p>
          <w:p>
            <w:pPr>
              <w:pStyle w:val="Normal"/>
              <w:jc w:val="center"/>
              <w:rPr/>
            </w:pPr>
            <w:r>
              <w:rPr/>
              <w:t>173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4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Расходы, на мероприятия по противодействию терроризму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20-2021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4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20-2021 годов"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ройство, расчистка, углубление и содержание пожарных водоемов </w:t>
            </w:r>
          </w:p>
          <w:p>
            <w:pPr>
              <w:pStyle w:val="Normal"/>
              <w:rPr/>
            </w:pPr>
            <w:r>
              <w:rPr/>
              <w:t>-обеспечение ДПК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  <w:t>-обслуживание пожарной сигн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Расходы на мероприятия по профилактике наркомании и токсикомании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20-2021 годов"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приобретение наглядной агитации, плакатов, брошюр и листов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71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4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irofer</dc:creator>
  <dc:description/>
  <dc:language>en-US</dc:language>
  <cp:lastModifiedBy>оон</cp:lastModifiedBy>
  <cp:lastPrinted>2019-11-20T17:57:00Z</cp:lastPrinted>
  <dcterms:modified xsi:type="dcterms:W3CDTF">2019-11-21T08:16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