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0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купания населения на</w:t>
      </w:r>
    </w:p>
    <w:p>
      <w:pPr>
        <w:pStyle w:val="Normal"/>
        <w:rPr/>
      </w:pPr>
      <w:r>
        <w:rPr>
          <w:sz w:val="28"/>
          <w:szCs w:val="28"/>
        </w:rPr>
        <w:t xml:space="preserve">необорудованных пляжах 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ых для купания местах</w:t>
      </w:r>
    </w:p>
    <w:p>
      <w:pPr>
        <w:pStyle w:val="Normal"/>
        <w:rPr/>
      </w:pPr>
      <w:r>
        <w:rPr>
          <w:sz w:val="28"/>
          <w:szCs w:val="28"/>
        </w:rPr>
        <w:t>в предстоящем купальном сезоне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.5 «Правил охраны жизни людей на водных объектах Ленинградской области», утвержденных Постановлением правительства области № 352 от 20 декабря 2007 г., Федерального закона от 6.10.2003 г. № 131- ФЗ «Об общих принципах организации местного самоуправления в Российской Федерации» и в связи с тем, что на водоемах, находящихся в границах Торковичского сельского поселения территорий, оборудованных для пляжа, отвечающих требованиям Правил, не имеется. На основании вышеизложен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купание людей в  опасных для купания и необорудованных для этой цели местах Торковичского сельского поселения, указанных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лосовских озерах, на озере  Антоново и озере Хвой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Выставить специальные информационные знаки, запрещающие купание  населения в необорудованных для этих целей местах, но являющиеся исторически сложившимися местами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активную разъяснительную работу среди детей и граждан о возможных последствиях купания в водоемах, не соответствующих санитар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аспоряжение разместить на официальном сайте Торковичского сельского поселения и в газете «Луж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 Е.В.Иван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User</dc:creator>
  <dc:description/>
  <cp:keywords/>
  <dc:language>en-US</dc:language>
  <cp:lastModifiedBy>Microsoft Office</cp:lastModifiedBy>
  <cp:lastPrinted>2020-05-28T08:49:00Z</cp:lastPrinted>
  <dcterms:modified xsi:type="dcterms:W3CDTF">2020-05-28T05:50:00Z</dcterms:modified>
  <cp:revision>30</cp:revision>
  <dc:subject/>
  <dc:title>ЛЕНИНГРАДСКАЯ ОБЛАСТЬ</dc:title>
</cp:coreProperties>
</file>