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8.2019 г. № 53</w:t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«Дорожной карты»)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целях реализации Постановления Правительства РФ от 29.03.2019 г. №363  «Об утверждении государственной программы Российской Федерации «Доступная среда» , целью которой является создание правовых, экономических и институциональных условий, способствующих интеграции инвалидов в общество и повышение уровня их жизни,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ая карта») администрации Торковичского сельского поселения Лужского муниципального района Ленинградской области по повышению значений показателей доступности для инвалидов объектов и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  Е.В.Иван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(«Дорожная карта») администрации муниципального образования Торковичское сельское поселение Лужского муниципального района Ленинградской области по повышению значений показателей доступности для инвалидов объектов и услу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241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вход в здание администрации Торковичского сельского поселения специальным пандусом для инвалидных коля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августа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 администрации Торкови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ская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 доступности для инвалидов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обследование учреждений социальной направленности на вопрос доступности инвалид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сентябр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 администрации Торкови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ская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возможность установки дополнительных приспособлений (пандусов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вход в здание администрации кнопкой вы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октябр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 администрации Торкови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ская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а инвалидов в здание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вход в помещение библиотеки кнопкой вы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августа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КД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а инвалидов в помещение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для инвалидов в культурно досуговом центре «Радуга»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2021 г. (до окончания строительства дома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м.главы администрации Торкови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рион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инвалидов в общество и повышение уровня их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еста для парковки специальных автотранспортных средств инвалидов и оборудовать специальными знаками у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 администрации Торкови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ская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а инвалидов в здание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в здании администрации мнемосхемы для слабовид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 администрации Торкови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ская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 администрации Торкови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ская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Торкович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:__________________Е.В.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администрации С.С.Гор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1372)78-8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59:00Z</dcterms:created>
  <dc:creator>User</dc:creator>
  <dc:description/>
  <cp:keywords/>
  <dc:language>en-US</dc:language>
  <cp:lastModifiedBy>оон</cp:lastModifiedBy>
  <cp:lastPrinted>2019-08-19T13:25:00Z</cp:lastPrinted>
  <dcterms:modified xsi:type="dcterms:W3CDTF">2019-08-19T10:27:00Z</dcterms:modified>
  <cp:revision>4</cp:revision>
  <dc:subject/>
  <dc:title>ЛЕНИНГРАДСКАЯ ОБЛАСТЬ</dc:title>
</cp:coreProperties>
</file>