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Торкович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марта     2018 года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3.2014года № 168 «О создании и расход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в  Торкович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Лужской городской прокуратуры от 20.03.2018 года № 7-97-2018 на п.2.1. и п.п.6 п.3 Положения о дорожном фонде, утвержденного  решением совета депутатов  от 06.03.2014года № 168 «О создании и расходовании муниципального дорожного фонда в  Торковичском сельском 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ожения о дорожном фонде, утвержденного  решением совета депутатов  от 06.03.2014года № 168 «О создании и расходовании муниципального дорожного фонда в  Торковичском сельском  поселении» дополнить п.п.2.13 следующего содержания: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п.6 п.3 Положения о дорожном фонде, утвержденного  решением совета депутатов  от 06.03.2014года № 168 «О создании и расходовании муниципального дорожного фонда в  Торковичском сельском  поселении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разместить в сети Интернет на официальном сайте администрации Торковичского сельского поселения Лужского муниципального района Ленинград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kovich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оркович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                                               М.Н.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kovich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9:00Z</dcterms:created>
  <dc:creator>123</dc:creator>
  <dc:description/>
  <cp:keywords/>
  <dc:language>en-US</dc:language>
  <cp:lastModifiedBy>1</cp:lastModifiedBy>
  <cp:lastPrinted>2018-03-29T16:17:00Z</cp:lastPrinted>
  <dcterms:modified xsi:type="dcterms:W3CDTF">2018-03-29T12:28:00Z</dcterms:modified>
  <cp:revision>106</cp:revision>
  <dc:subject/>
  <dc:title>      ЛЕНИНГРАДСКАЯ ОБЛАСТЬ</dc:title>
</cp:coreProperties>
</file>